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города Шахты </w:t>
              <w:br/>
              <w:t>от 12.05.2017 г. № 39-2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>зарегистрированным кандидата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избирательной комиссии)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44" w:gutter="0" w:header="0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1842"/>
        <w:gridCol w:w="1843"/>
        <w:gridCol w:w="2693"/>
        <w:gridCol w:w="1843"/>
        <w:gridCol w:w="184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702"/>
        <w:gridCol w:w="2024"/>
        <w:gridCol w:w="1295"/>
        <w:gridCol w:w="1877"/>
        <w:gridCol w:w="1877"/>
        <w:gridCol w:w="1924"/>
        <w:gridCol w:w="1688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49" w:footer="0" w:bottom="24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5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канал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00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РВ </w:t>
            </w:r>
            <w:r>
              <w:rPr>
                <w:color w:val="000000"/>
                <w:sz w:val="20"/>
              </w:rPr>
              <w:t xml:space="preserve"> Телерадиокомпания_Телеканал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0" w:top="794" w:footer="0" w:bottom="79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3048"/>
        <w:gridCol w:w="1848"/>
        <w:gridCol w:w="1071"/>
        <w:gridCol w:w="1559"/>
        <w:gridCol w:w="1560"/>
        <w:gridCol w:w="1984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 15 » сентября 2017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7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842"/>
        <w:gridCol w:w="1843"/>
        <w:gridCol w:w="2268"/>
        <w:gridCol w:w="1985"/>
        <w:gridCol w:w="2126"/>
        <w:gridCol w:w="2268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4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10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:1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1120"/>
        <w:gridCol w:w="1180"/>
        <w:gridCol w:w="1758"/>
        <w:gridCol w:w="1758"/>
        <w:gridCol w:w="238"/>
        <w:gridCol w:w="1842"/>
        <w:gridCol w:w="284"/>
        <w:gridCol w:w="1559"/>
        <w:gridCol w:w="239"/>
        <w:gridCol w:w="420"/>
        <w:gridCol w:w="1467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 201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60"/>
        <w:gridCol w:w="1417"/>
        <w:gridCol w:w="1843"/>
        <w:gridCol w:w="1843"/>
        <w:gridCol w:w="1842"/>
        <w:gridCol w:w="2268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:4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:37: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49" w:footer="0" w:bottom="244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>постановлением Территориальной избирательной комиссии города Шахты от 12.05.2017 г. № 39-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</w:t>
            </w:r>
            <w:r>
              <w:rPr>
                <w:color w:val="000000"/>
                <w:sz w:val="24"/>
                <w:vertAlign w:val="superscript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Представляется в 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избирательной комиссии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560" w:right="244" w:gutter="0" w:header="0" w:top="794" w:footer="0" w:bottom="1560"/>
          <w:pgNumType w:start="7" w:fmt="decimal"/>
          <w:formProt w:val="false"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56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1526"/>
        <w:gridCol w:w="1449"/>
        <w:gridCol w:w="1402"/>
        <w:gridCol w:w="1542"/>
        <w:gridCol w:w="1667"/>
        <w:gridCol w:w="1160"/>
        <w:gridCol w:w="1590"/>
        <w:gridCol w:w="156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0" w:top="1276" w:footer="0" w:bottom="244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б общероссийском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00-00000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276" w:right="991" w:gutter="0" w:header="284" w:top="794" w:footer="0" w:bottom="1560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585"/>
        <w:gridCol w:w="1121"/>
        <w:gridCol w:w="1131"/>
        <w:gridCol w:w="428"/>
        <w:gridCol w:w="1262"/>
        <w:gridCol w:w="975"/>
        <w:gridCol w:w="715"/>
        <w:gridCol w:w="1126"/>
        <w:gridCol w:w="845"/>
        <w:gridCol w:w="1222"/>
        <w:gridCol w:w="1692"/>
        <w:gridCol w:w="2272"/>
      </w:tblGrid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5.08.2017 № 2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5.08.2017 № 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1449"/>
        <w:gridCol w:w="1411"/>
        <w:gridCol w:w="1536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8"/>
        <w:gridCol w:w="1417"/>
        <w:gridCol w:w="1559"/>
        <w:gridCol w:w="851"/>
        <w:gridCol w:w="1843"/>
        <w:gridCol w:w="2272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51" w:footer="0" w:bottom="568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города Шахты </w:t>
              <w:br/>
              <w:t>от 12.05.2017 г. № 39-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>зарегистрированным кандидатам при проведении выборов  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Представляется в 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избирательной комиссии)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851" w:right="568" w:gutter="0" w:header="284" w:top="794" w:footer="0" w:bottom="156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1134"/>
        <w:gridCol w:w="1402"/>
        <w:gridCol w:w="2567"/>
        <w:gridCol w:w="1417"/>
        <w:gridCol w:w="1276"/>
        <w:gridCol w:w="1701"/>
        <w:gridCol w:w="239"/>
        <w:gridCol w:w="1587"/>
        <w:gridCol w:w="1434"/>
      </w:tblGrid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418"/>
        <w:gridCol w:w="1417"/>
        <w:gridCol w:w="1418"/>
        <w:gridCol w:w="1417"/>
        <w:gridCol w:w="1276"/>
        <w:gridCol w:w="1701"/>
        <w:gridCol w:w="1701"/>
        <w:gridCol w:w="1559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дата и номер 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3"/>
        <w:gridCol w:w="1528"/>
      </w:tblGrid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993" w:right="794" w:gutter="0" w:header="0" w:top="851" w:footer="0" w:bottom="568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СИ_Политика всем_</w:t>
            </w:r>
            <w:r>
              <w:rPr>
                <w:color w:val="000000"/>
                <w:sz w:val="18"/>
                <w:szCs w:val="22"/>
                <w:lang w:val="en-US"/>
              </w:rPr>
              <w:t>politika</w:t>
            </w:r>
            <w:r>
              <w:rPr>
                <w:color w:val="000000"/>
                <w:sz w:val="18"/>
                <w:szCs w:val="22"/>
              </w:rPr>
              <w:t>000_</w:t>
            </w:r>
            <w:r>
              <w:rPr>
                <w:color w:val="000000"/>
                <w:sz w:val="18"/>
                <w:szCs w:val="22"/>
                <w:lang w:val="en-US"/>
              </w:rPr>
              <w:t>ru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xlsx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915"/>
        <w:gridCol w:w="77"/>
        <w:gridCol w:w="1402"/>
        <w:gridCol w:w="30"/>
        <w:gridCol w:w="1510"/>
        <w:gridCol w:w="1311"/>
        <w:gridCol w:w="198"/>
        <w:gridCol w:w="1219"/>
        <w:gridCol w:w="291"/>
        <w:gridCol w:w="985"/>
        <w:gridCol w:w="709"/>
        <w:gridCol w:w="850"/>
        <w:gridCol w:w="709"/>
        <w:gridCol w:w="1276"/>
        <w:gridCol w:w="1440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560"/>
        <w:gridCol w:w="1417"/>
        <w:gridCol w:w="1418"/>
        <w:gridCol w:w="1417"/>
        <w:gridCol w:w="1276"/>
        <w:gridCol w:w="1417"/>
        <w:gridCol w:w="1701"/>
        <w:gridCol w:w="1560"/>
      </w:tblGrid>
      <w:tr>
        <w:trPr>
          <w:tblHeader w:val="true"/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подтверждающий опла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 платежного пору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и номер счета)</w:t>
            </w:r>
          </w:p>
        </w:tc>
      </w:tr>
      <w:tr>
        <w:trPr>
          <w:tblHeader w:val="true"/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8.08.2017</w:t>
              <w:br/>
              <w:t>№ 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г. от 05.08.2017</w:t>
              <w:br/>
              <w:t>№ 22,</w:t>
              <w:br/>
              <w:t>сч. от 05.08.2017</w:t>
              <w:br/>
              <w:t>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0.08.2017</w:t>
              <w:br/>
              <w:t>№ 26,</w:t>
              <w:br/>
              <w:t>сч. от 10.08.2017</w:t>
              <w:br/>
              <w:t>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politika</w:t>
            </w:r>
            <w:r>
              <w:rPr>
                <w:color w:val="000000"/>
                <w:sz w:val="20"/>
                <w:szCs w:val="20"/>
              </w:rPr>
              <w:t>00000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gi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 № 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56,</w:t>
              <w:br/>
              <w:t>сч. от 30.08.2017</w:t>
              <w:br/>
              <w:t>№ 69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  <w:br/>
              <w:t>№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5.08.2017</w:t>
              <w:br/>
              <w:t>№ 29,</w:t>
              <w:br/>
              <w:t>сч. от 15.08.2017</w:t>
              <w:br/>
              <w:t>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25.08.2017</w:t>
              <w:br/>
              <w:t>№ 32,</w:t>
              <w:br/>
              <w:t>сч. от 25.08.2017</w:t>
              <w:br/>
              <w:t>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48,</w:t>
              <w:br/>
              <w:t>сч. от 30.08.2017</w:t>
              <w:br/>
              <w:t>№ 48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37" w:top="85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108" w:hanging="0"/>
        <w:rPr>
          <w:color w:val="000000"/>
          <w:sz w:val="24"/>
        </w:rPr>
      </w:pPr>
      <w:r>
        <w:rPr>
          <w:color w:val="000000"/>
          <w:sz w:val="24"/>
        </w:rPr>
        <w:t xml:space="preserve">УТВЕРЖДЕНЫ </w:t>
        <w:br/>
        <w:t>постановлением Территориальной избирательной комиссии города Шахты</w:t>
      </w:r>
    </w:p>
    <w:p>
      <w:pPr>
        <w:pStyle w:val="Normal"/>
        <w:ind w:left="4536" w:right="-108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>от 12.05.2017 г. № 39-2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ъясн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 порядке представления </w:t>
      </w:r>
      <w:r>
        <w:rPr>
          <w:b/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b/>
          <w:bCs/>
          <w:szCs w:val="28"/>
        </w:rPr>
        <w:t xml:space="preserve">депутатов городской Думы города Шахты </w:t>
      </w:r>
      <w:r>
        <w:rPr>
          <w:b/>
          <w:szCs w:val="28"/>
        </w:rPr>
        <w:t>(далее – данные отдельного уче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Территориальную избирательную комиссию города Шахты представляются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Данные учета представляются в Территориальную избирательную комиссию города Шахты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города Шахты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ем Территориальной избирательной комиссией города Шахты файлов с данными отдельного учета, направленных электронной почтой, не производится.</w:t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701" w:right="851" w:gutter="0" w:header="43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организации телерадиовещания</w:t>
      </w:r>
      <w:r>
        <w:rPr/>
        <w:t>, независимо 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  <w:sz w:val="24"/>
        </w:rPr>
        <w:t>услуг по размещению предвыборных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4:00Z</dcterms:created>
  <dc:creator>loginep</dc:creator>
  <dc:description/>
  <cp:keywords/>
  <dc:language>en-US</dc:language>
  <cp:lastModifiedBy>Жемойтель В.В.</cp:lastModifiedBy>
  <cp:lastPrinted>2017-05-12T17:29:00Z</cp:lastPrinted>
  <dcterms:modified xsi:type="dcterms:W3CDTF">2017-05-12T13:32:00Z</dcterms:modified>
  <cp:revision>7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