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142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Территориальной </w:t>
              <w:br/>
              <w:t xml:space="preserve">избирательной комиссии </w:t>
              <w:br/>
              <w:t>города Шахты</w:t>
            </w:r>
          </w:p>
        </w:tc>
      </w:tr>
      <w:tr>
        <w:trPr>
          <w:trHeight w:val="571" w:hRule="atLeast"/>
        </w:trPr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 июня 2017 г. № 42-24</w:t>
            </w:r>
            <w:bookmarkStart w:id="0" w:name="_GoBack"/>
            <w:bookmarkEnd w:id="0"/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9356" w:leader="none"/>
        </w:tabs>
        <w:ind w:left="0" w:right="-1" w:hanging="0"/>
        <w:jc w:val="center"/>
        <w:rPr/>
      </w:pPr>
      <w:r>
        <w:rPr/>
        <w:t>О Рабочей группе по контролю за соблюдением установленного порядка проведения предвыборной агитации в период избирательной кампании по выборам депутатов городской Думы города Шахты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Настоящее Положение определяет порядок и формы деятельности </w:t>
      </w:r>
      <w:r>
        <w:rPr>
          <w:sz w:val="28"/>
          <w:szCs w:val="28"/>
        </w:rPr>
        <w:t xml:space="preserve">Рабочей группы по контролю за соблюдением порядка проведения предвыборной агитации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иод избирательной кампании по выборам депутатов городской Думы города Шахты (далее – Рабочая группа).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/>
      </w:pPr>
      <w:r>
        <w:rPr>
          <w:sz w:val="28"/>
        </w:rPr>
        <w:t>2. Р</w:t>
      </w:r>
      <w:r>
        <w:rPr>
          <w:sz w:val="28"/>
          <w:szCs w:val="28"/>
        </w:rPr>
        <w:t xml:space="preserve">абочая группа создается на период </w:t>
      </w:r>
      <w:r>
        <w:rPr>
          <w:sz w:val="28"/>
        </w:rPr>
        <w:t xml:space="preserve">избирательной кампании по выборам депутатов городской Думы города Шахты </w:t>
      </w:r>
      <w:r>
        <w:rPr>
          <w:sz w:val="28"/>
          <w:szCs w:val="28"/>
        </w:rPr>
        <w:t xml:space="preserve">для обеспечения </w:t>
      </w:r>
      <w:r>
        <w:rPr>
          <w:sz w:val="28"/>
        </w:rPr>
        <w:t xml:space="preserve">взаимодействия Территориальной избирательной комиссии города Шахты (далее – ТИК) с Избирательной комиссией Ростовской области и участковыми  избирательными комиссиями (далее – УИК) по выборам депутатов городской Думы города Шахты при осуществлении контроля за соблюдением порядка проведения предвыборной агитации на соответствующей территории кандидатами, зарегистрированными по одномандатным избирательным округам. 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В своей деятельности Рабочая груп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 Конституцией Российской Федерации, федеральными законами «Об основных гарантиях избирательных прав и права на участие в референдуме граждан Российской Федерации», «О политических партиях» и иными федеральными законами, Областным законом «О выборах и референдумах в Ростовской области», нормативными актами, решениями Центральной избирательной комиссии Российской Федерации, Избирательной комиссии Ростовской области, ТИК и настоящим Положением.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Постановлением ТИК утверждаются Положение о Рабочей группе, состав Рабочей группы. 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/>
      </w:pPr>
      <w:r>
        <w:rPr>
          <w:sz w:val="28"/>
        </w:rPr>
        <w:t>5</w:t>
      </w:r>
      <w:r>
        <w:rPr>
          <w:color w:val="000000"/>
          <w:sz w:val="28"/>
        </w:rPr>
        <w:t>. В состав Рабочей группы входят: з</w:t>
      </w:r>
      <w:r>
        <w:rPr>
          <w:sz w:val="28"/>
          <w:szCs w:val="28"/>
        </w:rPr>
        <w:t>аместитель председателя ТИК, один из членов ТИК с правом решающего голоса, системный администратор территориального комплекса ГАС «Выборы», представитель администрации города Шахты  (по согласованию); сотрудник полиции территориального подразделения органа внутренних дел (по согласованию), иные лица по решению ТИ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6. Руководителем Рабочей группы является </w:t>
      </w:r>
      <w:r>
        <w:rPr>
          <w:sz w:val="28"/>
          <w:szCs w:val="28"/>
        </w:rPr>
        <w:t xml:space="preserve">заместитель председателя </w:t>
      </w:r>
      <w:r>
        <w:rPr>
          <w:sz w:val="28"/>
        </w:rPr>
        <w:t xml:space="preserve">ТИК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7. Руководитель Рабочей группы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) организует подготовку и созывает заседания Рабочей групп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2) дает поручения, касающиеся подготовки материалов к заседанию Рабочей группы, оповещает ее членов о времени и месте заседания Рабочей групп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) утверждает проект повестки дня заседания Рабочей групп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) ведет заседания Рабочей групп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) организует делопроизводство Рабочей групп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) организует взаимодействие с участковыми избирательными комиссиями на соответствующей территории по вопросам, входящим в компетенцию Рабочей групп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7) обеспечивает направление необходимых справочных и иных материалов в Территориальную избирательную комиссию города Шахты Рост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8. Заместитель руководителя Рабочей группы назначается Руководителем Рабочей группы из ее состава и исполняет обязанности руководителя Рабочей группы в его отсутствие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9. В компетенцию Рабочей группы входит организация контроля за соблюдением порядка проведения предвыборной агитации при проведении выборов депутатов городской Думы города Шахты (далее – предвыборная агитация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 законности размещения агитационных материалов в средствах массовой информации и сетевых издан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анализ и сопоставление печатных агитационных материалов или их копий,  аудиовизуальных предвыборных агитационных материалов, фотографий или экземпляров иных предвыборных агитационных материалов, а также электронных образов этих предвыборных агитационных материалов в машиночитаемом виде, распространяемых на соответствующей территории, с образцами, представленными кандидатами в соответствующую ОИК, в соответствии с пунктом 3 статьи 54 Федерального закона от 12.06.2002 № 67-ФЗ «Об основных гарантиях избирательных прав и права на участие в референдуме граждан Российской Федерации» с использованием задачи ГАС «Выборы» «Агитация» и программы «Чистый Дон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направление в Контрольно-ревизионную службу при Избирательной комиссии Ростовской области </w:t>
      </w:r>
      <w:r>
        <w:rPr>
          <w:sz w:val="28"/>
        </w:rPr>
        <w:t xml:space="preserve">оперативной информации </w:t>
      </w:r>
      <w:r>
        <w:rPr>
          <w:sz w:val="28"/>
          <w:szCs w:val="28"/>
        </w:rPr>
        <w:t xml:space="preserve">о нарушениях порядка проведения предвыборной агитации по установленной форме и в установленные сроки;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 ежедневный сбор информации о формах и методах проведения предвыборной агитации на соответствующей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подготовка сведений </w:t>
      </w:r>
      <w:r>
        <w:rPr>
          <w:sz w:val="28"/>
          <w:szCs w:val="20"/>
        </w:rPr>
        <w:t>о ходе проведения предвыборной агитации</w:t>
      </w:r>
      <w:r>
        <w:rPr>
          <w:sz w:val="28"/>
          <w:szCs w:val="28"/>
        </w:rPr>
        <w:t xml:space="preserve"> по установленной форм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участие в рассмотрении жалоб, заявлений и обращений, поступающих в Избирательную комиссию Ростовской области, ТИК по вопросам законности проведения предвыборной агитации на соответствующей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) представление в Контрольно-ревизионную службу при Избирательной комиссии Ростовской области  копий материалов ТИК по рассматриваемым на местах материалам, жалобам, заявлениям и обращениям, касающимся соблюдения порядка проведения предвыборной аги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) уведомление Контрольно-ревизионной службы при  Избирательной комиссии Ростовской области о мерах реагирования на нарушения избирательного законодательства, допущенные при проведении предвыборной агитации (оперативная передача копий протоколов об административных правонарушениях, составленных избирательными комиссиями в период проведения выборов, копий судебных акт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) участие, в случае необходимости, в проверках совместно с членами контрольно-ревизионной службы при ТИК по вопросам, входящим в их компетенц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0. Деятельность Рабочей группы осуществляется коллегиально, на основе открытого обсуждения вопросов, относящихся к ее компетенции, и основывается на принципах законности, объективности, достоверности, опера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Заседания Рабочей группы созываются по мере необходимости. Заседание Рабочей группы является правомочным, если на нем присутствуют более половины от установленного числа ее чле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Члены Рабочей группы оперативно уведомляются руководителем Рабочей группы о дате, времени и месте заседания Рабочей групп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На заседании Рабочей группы ведется протокол, а при необходимости (по решению руководителя Рабочей группы) – аудио- (видео-) запис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Рабочая группа принимает решения открытым голосованием большинством голосов от числа присутствующих на заседании членов Рабочей групп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Члены Рабочей группы вправе высказывать мнения, задавать вопросы, вносить предложения по вопросам, отнесенным к компетенции Рабочей группы, предлагать проведение по ним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 В случае необходимости руководитель Рабочей группы приглашает на заседание специалистов или экспертов для дачи пояснений и заключений по вопросам соблюдения порядка проведения предвыборной аги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В.И. Макс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b/>
      <w:sz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7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ind w:left="2410" w:right="2268" w:hanging="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3:00Z</dcterms:created>
  <dc:creator>Т.А. Токарева</dc:creator>
  <dc:description/>
  <dc:language>en-US</dc:language>
  <cp:lastModifiedBy>Админ</cp:lastModifiedBy>
  <cp:lastPrinted>2017-06-26T19:04:00Z</cp:lastPrinted>
  <dcterms:modified xsi:type="dcterms:W3CDTF">2017-06-29T06:53:00Z</dcterms:modified>
  <cp:revision>2</cp:revision>
  <dc:subject/>
  <dc:title/>
</cp:coreProperties>
</file>