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нформационно-разъясни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одготовки и проведения дополнительных выборов депутата городской Думы города Шахты по одномандатному избирательному округу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5"/>
        <w:gridCol w:w="1516"/>
        <w:gridCol w:w="1775"/>
        <w:gridCol w:w="1766"/>
        <w:gridCol w:w="2067"/>
      </w:tblGrid>
      <w:tr>
        <w:trPr>
          <w:tblHeader w:val="true"/>
          <w:trHeight w:val="11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, соисполн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ых исследований по вопросам, связанным с подготовкой и проведением выборо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ирование избирателей по оценке уровня информированности о предстоящих выбо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избир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МИК при 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эффективной деятельности избиратель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ниторинг обращений избирателей на «горячую линию» ТИ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атегории избир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эффективной деятельности избирательных комиссий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учебных семинаров для руководителей участковых комисс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-август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 У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вышение профессиональной подготовки организаторов выборо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и проведение обучения членов территориальной избирательной коми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лены территориальной избирательной комиссии с правом решающего голо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й подготовки </w:t>
            </w:r>
            <w:r>
              <w:rPr>
                <w:bCs/>
              </w:rPr>
              <w:t>членов территориальной избирательной комисс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обучения членов участковых комиссий с правом решающего голо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председатели У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профессиональной подготовки организаторов выбо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учебных семинаров для представителей политических партий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ители местных отделений политических партий, кандид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местные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их пар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й культуры избирателей, участников выборов и референдум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семинаров для представителей СМИ, освещающих выб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ители СМИ гор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дакции газет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деятельности СМИ по информационному обеспечению выбо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</w:rPr>
              <w:t>Проведение учебных семинаров с представителями органов внутренних д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ители органов внутренних 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по городу Шах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правовой культуры работников правоохранительных орган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</w:rPr>
              <w:t xml:space="preserve">Распространение методических и рекомендательных материалов для участковых избирательных комиссий по вопросам информирования участников избирательного процесса в ходе подготовки и проведения выбор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профессиональной подготовки организаторов выбо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мплекса мероприятий по обеспечению выборов органов школь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дущие избир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Шах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интереса к институту выборов и референду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нформационного центра по выборам (на базе библиоте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</w:t>
            </w:r>
            <w:r>
              <w:rPr/>
              <w:t>города Шахты  «ЦБС им. А.С.Пуш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горячей информационной линии» телефонной связи с избирателям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условий для эффективной деятельности избиратель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отделом по молодежной политике Администрации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 в возрасте до 30 лет и другие категории избир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 Администрации 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влечение молодежи в политический проце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библиотеками города Шах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</w:t>
            </w:r>
            <w:r>
              <w:rPr/>
              <w:t>города Шахты «ЦБС им.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авовой культуры избирателей, участников выборо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Департаментом культуры   Администрации города Шах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культуры Администрации города Шахты,  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авовой культуры избирателей, участников выборов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департаментом образования, образовательными учреждениями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ие и молодые избир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образовательные учрежд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нституту выборов и референдума, вовлечение молодежи в политический проце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пространение молодежного журнала «Ваш выбо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возрасте до 3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  <w:p>
            <w:pPr>
              <w:pStyle w:val="Normal"/>
              <w:jc w:val="center"/>
              <w:rPr/>
            </w:pPr>
            <w:r>
              <w:rPr/>
              <w:t>УИК,</w:t>
            </w:r>
            <w:r>
              <w:rPr>
                <w:sz w:val="28"/>
                <w:szCs w:val="28"/>
              </w:rPr>
              <w:t xml:space="preserve"> МБУК </w:t>
            </w:r>
            <w:r>
              <w:rPr/>
              <w:t>«ЦБС им. А.С.Пушкина»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интереса к институту выборов и референду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о-методического бюллетеня ИК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частковых избирательных комиссий гор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ность УИК о деятельности ЦИК РФ, ИК РО, УИК РО, изменения в избирательном законодательстве и др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проводимых Избирательной комиссией Рост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планом ИКР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груп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глубление знаний по граждановедческим дисциплинам и избирательному праву, законодательству о референдумах и развитие интереса у молодежи к выборам, референдума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ого этапа олимпиады по граждановедческим дисциплинам и избирательному праву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КР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города Шах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к институту выборов и референду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ередвижной выставки «Демократия и выборы на Дону: история и современность» в общеобразовательных учреждениях, библиотеках, домах творчества и т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К </w:t>
            </w:r>
            <w:r>
              <w:rPr/>
              <w:t>города Шахты «ЦБС им. А.С.Пушкина»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к институту выборов и референду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е наружных средств информир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Cs/>
              </w:rPr>
              <w:t>Изготовление и размещение информационного баннера с наименованием и датой выб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готовление и распространение печатной информационной продукции ТИК на территории муниципального образов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УИК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спространение печатной и иной информационной продукции Избирательной комиссии Ростовской области на территории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К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ирование избирателей через печатные средства массовой информ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сование плана размещения в СМИ информации о выборах, информационно-</w:t>
            </w:r>
            <w:r>
              <w:rPr/>
              <w:t>просветительских мероприятиях избирательных коми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 «Шахтинские извест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условий для эффективной деятельности избиратель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 xml:space="preserve">в газете «Шахтинские известия» </w:t>
            </w:r>
            <w:r>
              <w:rPr/>
              <w:t>тематических материалов по подготовке и проведению выб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избирательной кампании - еженеде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 «Шахтинские извест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 xml:space="preserve">информационных материалов и сведений о </w:t>
            </w:r>
            <w:r>
              <w:rPr/>
              <w:t>просветительских мероприятиях избирательных коми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избир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 «Шахтинские извест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интереса к институту выборов и референду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е современных информационных технолог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и информационное наполнение сайта территориальной коми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разделов на </w:t>
            </w:r>
            <w:r>
              <w:rPr>
                <w:lang w:val="en-US"/>
              </w:rPr>
              <w:t>web</w:t>
            </w:r>
            <w:r>
              <w:rPr/>
              <w:t>-странице территориальной коми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мещение новостных событий в социальных сетях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v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вое просвещение избирателей (участников референдума) и повышение общественного интереса к выборам и референдума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ование размещения баннера о предстоящих выборах на интернет-страницах государственных, муниципальных учреждений и организаций, С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начале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осударственные, муниципальные учреждения и организации, С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условий для эффективной деятельности избиратель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щение баннера о предстоящих выборах на интернет-страниц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государственные, муниципальные учреждения и организации, С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информирования избирателей, повышение электоральной актив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ниторинг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, форумов города Шах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льзов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эффективности деятельности избирательных комисс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Заместитель председателя комиссии  </w:t>
        <w:tab/>
        <w:tab/>
      </w:r>
      <w:bookmarkStart w:id="0" w:name="_GoBack"/>
      <w:bookmarkEnd w:id="0"/>
      <w:r>
        <w:rPr>
          <w:kern w:val="2"/>
        </w:rPr>
        <w:tab/>
        <w:t>Т.А. Коротенко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2:00Z</dcterms:created>
  <dc:creator>Spec3</dc:creator>
  <dc:description/>
  <dc:language>en-US</dc:language>
  <cp:lastModifiedBy>Админ</cp:lastModifiedBy>
  <cp:lastPrinted>2017-06-28T15:51:00Z</cp:lastPrinted>
  <dcterms:modified xsi:type="dcterms:W3CDTF">2017-07-27T09:02:00Z</dcterms:modified>
  <cp:revision>2</cp:revision>
  <dc:subject/>
  <dc:title/>
</cp:coreProperties>
</file>