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города Шахты </w:t>
              <w:br/>
              <w:t>от 26.06.2018 г. № 93-5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68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49" w:footer="0" w:bottom="24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 15 » сентября 2018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7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01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05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10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23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01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8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8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8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8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8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8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8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8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8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5.08.2018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8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8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8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8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8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8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8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49" w:footer="0" w:bottom="24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 избирательной комиссии города Шахты от 26.06.2018 г. № 93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</w:t>
            </w:r>
            <w:r>
              <w:rPr>
                <w:color w:val="000000"/>
                <w:sz w:val="24"/>
                <w:vertAlign w:val="superscript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                       </w:t>
            </w: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560" w:right="244" w:gutter="0" w:header="0" w:top="794" w:footer="0" w:bottom="1560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8"/>
        <w:gridCol w:w="1526"/>
        <w:gridCol w:w="1449"/>
        <w:gridCol w:w="1402"/>
        <w:gridCol w:w="1542"/>
        <w:gridCol w:w="1667"/>
        <w:gridCol w:w="1160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0" w:top="1276" w:footer="0" w:bottom="244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6" w:right="991" w:gutter="0" w:header="284" w:top="794" w:footer="0" w:bottom="1560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8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8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8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8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8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8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муниципальны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01.08.2018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8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от 05.08.2018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8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8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8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10.08.2018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8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08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3.08.2018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8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01.09.2018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8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51" w:footer="0" w:bottom="568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Территориальной избирательной комиссии города Шахты </w:t>
              <w:br/>
              <w:t>от 26.06.2018 г. № 93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>зарегистрированным кандидатам при проведении выборов  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Представляется в 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избирательной комиссии)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_____________________________________________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избирательной комиссии) 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851" w:right="568" w:gutter="0" w:header="284" w:top="794" w:footer="0" w:bottom="15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5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993" w:right="794" w:gutter="0" w:header="0" w:top="851" w:footer="0" w:bottom="568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>Собрания депутатов Сказочного района Сказочной области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000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915"/>
        <w:gridCol w:w="77"/>
        <w:gridCol w:w="1402"/>
        <w:gridCol w:w="30"/>
        <w:gridCol w:w="1510"/>
        <w:gridCol w:w="1311"/>
        <w:gridCol w:w="198"/>
        <w:gridCol w:w="1219"/>
        <w:gridCol w:w="291"/>
        <w:gridCol w:w="985"/>
        <w:gridCol w:w="709"/>
        <w:gridCol w:w="850"/>
        <w:gridCol w:w="709"/>
        <w:gridCol w:w="1276"/>
        <w:gridCol w:w="144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___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560"/>
        <w:gridCol w:w="1417"/>
        <w:gridCol w:w="1418"/>
        <w:gridCol w:w="1417"/>
        <w:gridCol w:w="1276"/>
        <w:gridCol w:w="1417"/>
        <w:gridCol w:w="1701"/>
        <w:gridCol w:w="1560"/>
      </w:tblGrid>
      <w:tr>
        <w:trPr>
          <w:tblHeader w:val="true"/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подтверждающий о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и номер счета)</w:t>
            </w:r>
          </w:p>
        </w:tc>
      </w:tr>
      <w:tr>
        <w:trPr>
          <w:tblHeader w:val="true"/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8.08.2018</w:t>
              <w:br/>
              <w:t>№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г. от 05.08.2018</w:t>
              <w:br/>
              <w:t>№ 22,</w:t>
              <w:br/>
              <w:t>сч. от 05.08.2018</w:t>
              <w:br/>
              <w:t>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8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0.08.2018</w:t>
              <w:br/>
              <w:t>№ 26,</w:t>
              <w:br/>
              <w:t>сч. от 10.08.2018</w:t>
              <w:br/>
              <w:t>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politika</w:t>
            </w:r>
            <w:r>
              <w:rPr>
                <w:color w:val="000000"/>
                <w:sz w:val="20"/>
                <w:szCs w:val="20"/>
              </w:rPr>
              <w:t>00000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gi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№ 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8</w:t>
              <w:br/>
              <w:t>№ 56,</w:t>
              <w:br/>
              <w:t>сч. от 30.08.2018</w:t>
              <w:br/>
              <w:t>№ 69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</w:t>
              <w:br/>
              <w:t>№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5.08.2018</w:t>
              <w:br/>
              <w:t>№ 29,</w:t>
              <w:br/>
              <w:t>сч. от 15.08.2018</w:t>
              <w:br/>
              <w:t>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8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25.08.2018</w:t>
              <w:br/>
              <w:t>№ 32,</w:t>
              <w:br/>
              <w:t>сч. от 25.08.2018</w:t>
              <w:br/>
              <w:t>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8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8</w:t>
              <w:br/>
              <w:t>№ 48,</w:t>
              <w:br/>
              <w:t>сч. от 30.08.2018</w:t>
              <w:br/>
              <w:t>№ 48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37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rPr>
          <w:color w:val="000000"/>
          <w:sz w:val="24"/>
        </w:rPr>
      </w:pPr>
      <w:r>
        <w:rPr>
          <w:color w:val="000000"/>
          <w:sz w:val="24"/>
        </w:rPr>
        <w:t xml:space="preserve">УТВЕРЖДЕНЫ </w:t>
        <w:br/>
        <w:t>постановлением Территориальной избирательной комиссии города Шахты</w:t>
      </w:r>
    </w:p>
    <w:p>
      <w:pPr>
        <w:pStyle w:val="Normal"/>
        <w:ind w:left="4536" w:right="-108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>от 26.06.2018 г. № 93-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ъясн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 порядке представления </w:t>
      </w:r>
      <w:r>
        <w:rPr>
          <w:b/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b/>
          <w:bCs/>
          <w:szCs w:val="28"/>
        </w:rPr>
        <w:t xml:space="preserve">депутатов городской Думы города Шахты </w:t>
      </w:r>
      <w:r>
        <w:rPr>
          <w:b/>
          <w:szCs w:val="28"/>
        </w:rPr>
        <w:t>(далее – данные отдельного уче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Территориальную избирательную комиссию города Шахты представляются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Данные учета представляются в Территориальную избирательную комиссию города Шахты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Шахты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Территориальной избирательной комиссией города Шахты файлов с данными отдельного учета, направленных электронной почтой, не производится.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8 г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8 г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  <w:sz w:val="24"/>
        </w:rPr>
        <w:t>услуг по размещению предвыборных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0 сентябр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8:00Z</dcterms:created>
  <dc:creator>loginep</dc:creator>
  <dc:description/>
  <cp:keywords/>
  <dc:language>en-US</dc:language>
  <cp:lastModifiedBy>ARM_PPZ</cp:lastModifiedBy>
  <cp:lastPrinted>2018-06-25T17:54:00Z</cp:lastPrinted>
  <dcterms:modified xsi:type="dcterms:W3CDTF">2018-06-27T14:36:00Z</dcterms:modified>
  <cp:revision>4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