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left="6521" w:right="-2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Cs/>
        </w:rPr>
        <w:t>Список кандидатов заверен постановлением Территориальной избирательной комиссии города Шахты от 18.07.2018 г. №107-2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Городской Думы города Шах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 по одномандатным избирательным округа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21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; №6; №9; №12; №24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nformat"/>
        <w:widowControl/>
        <w:numPr>
          <w:ilvl w:val="0"/>
          <w:numId w:val="1"/>
        </w:numPr>
        <w:ind w:left="460" w:right="17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илов Олег Николаевич, дата рождения 02.09.1962 года, место рождения с.НиджКуткашенского района Азербайджанской ССР, адрес места жительства Ростовская область, г. Шахты, пер. Вахтангова, дом № 7, паспорт гражданина серия 60 08 номер 052255 выдан: 26.09.2007 года Отделом УФМС России по Ростовской области в городе Шахты, выдвинут по одномандатному избирательному округу № 3.</w:t>
      </w:r>
    </w:p>
    <w:p>
      <w:pPr>
        <w:pStyle w:val="ConsNonformat"/>
        <w:widowControl/>
        <w:numPr>
          <w:ilvl w:val="0"/>
          <w:numId w:val="1"/>
        </w:numPr>
        <w:ind w:left="460" w:right="17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щицын Роман Борисович, дата рождения 19.09.1975 года, место рождения гор. Сегежа, Карелия; адрес места жительства Ростовская область, г. Шахты, пр. Карла Маркса, дом № 126, кВ. №7 паспорт гражданина серия 60 02 номер 853430 выдан: 04.07.2002 года Вторым отделом милиции УВД г. Шахты Ростовской обл., выдвинут по одномандатному избирательному округу № 6.</w:t>
      </w:r>
    </w:p>
    <w:p>
      <w:pPr>
        <w:pStyle w:val="ConsNonformat"/>
        <w:widowControl/>
        <w:numPr>
          <w:ilvl w:val="0"/>
          <w:numId w:val="1"/>
        </w:numPr>
        <w:ind w:left="460" w:right="17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пшидзе Виктор Яковлевич, дата рождения 02.03.1957 года, место рождения г. Шахты, Ростовская область, адрес места жительства Ростовская область, г. Шахты, ул. Маяковского, дом № 174, паспорт гражданина серия 60 05  номер 005550 выдан: 24.06.2004 года Вторым отделом милиции УВД г. Шахты Ростовской обл., выдвинут по одномандатному избирательному округу № 9.</w:t>
      </w:r>
    </w:p>
    <w:p>
      <w:pPr>
        <w:pStyle w:val="ConsNonformat"/>
        <w:widowControl/>
        <w:numPr>
          <w:ilvl w:val="0"/>
          <w:numId w:val="1"/>
        </w:numPr>
        <w:ind w:left="460" w:right="17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бка Роман Евгеньевич, дата рождения 16.04.1977 года, место рождения г.Шахты Ростовской области, адрес места жительства Ростовская область, г. Шахты, ул. Кирова, дом № 77, кв. 22, паспорт гражданина серия 60 02 номер 461379 выдан: 19.04.2002 года Вторым отделом милиции УВД города  Шахты Ростовской области, выдвинут по одномандатному избирательному округу № 12.</w:t>
      </w:r>
    </w:p>
    <w:p>
      <w:pPr>
        <w:pStyle w:val="ConsNonformat"/>
        <w:widowControl/>
        <w:numPr>
          <w:ilvl w:val="0"/>
          <w:numId w:val="1"/>
        </w:numPr>
        <w:ind w:left="460" w:right="17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лин Сергей Анатольевич, дата рождения 28.12.1971 года, место рождения гор. Шахты Ростовской обл. Россия, адрес места жительства Ростовская область, г. Шахты, пер. Кольчугина, дом № 2 «А», паспорт гражданина серия 60 17 номер 072020  выдан: 18.01.2017  года Отделом УФМС России по Ростовской области в городе Шахты, выдвинут по одномандатному избирательному округу № 24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1F497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aadmin</dc:creator>
  <dc:description/>
  <dc:language>en-US</dc:language>
  <cp:lastModifiedBy>ARM_PPZ</cp:lastModifiedBy>
  <cp:lastPrinted>2018-07-18T19:11:00Z</cp:lastPrinted>
  <dcterms:modified xsi:type="dcterms:W3CDTF">2018-08-08T06:49:00Z</dcterms:modified>
  <cp:revision>2</cp:revision>
  <dc:subject/>
  <dc:title/>
</cp:coreProperties>
</file>