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города Шахты </w:t>
      </w:r>
    </w:p>
    <w:p>
      <w:pPr>
        <w:pStyle w:val="Normal"/>
        <w:ind w:left="5387" w:hanging="0"/>
        <w:jc w:val="center"/>
        <w:rPr/>
      </w:pPr>
      <w:r>
        <w:rPr/>
        <w:t>от 22.06.2023 г. № 81-1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Думы города Шахты седьмого созыва</w:t>
      </w:r>
    </w:p>
    <w:p>
      <w:pPr>
        <w:pStyle w:val="Normal"/>
        <w:ind w:firstLine="7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является зарегистрированным кандидатом в депу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родской Думы города Шахты седьм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дномандатному избирательному округу № 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является зарегистрированным кандидатом в депут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родской Думы города Шахты седьм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дномандатному избирательному округу № 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Примечание. Удостоверение зарегистрированного кандидата </w:t>
        <w:br/>
        <w:t>в депутаты</w:t>
      </w:r>
      <w:r>
        <w:rPr>
          <w:sz w:val="28"/>
          <w:szCs w:val="28"/>
        </w:rPr>
        <w:t xml:space="preserve">  г</w:t>
      </w:r>
      <w:r>
        <w:rPr>
          <w:sz w:val="28"/>
        </w:rPr>
        <w:t xml:space="preserve">ородской Думы города Шахты седьмого созыва оформляется </w:t>
        <w:br/>
        <w:t>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города Шахты </w:t>
      </w:r>
    </w:p>
    <w:p>
      <w:pPr>
        <w:pStyle w:val="Normal"/>
        <w:ind w:left="5387" w:hanging="0"/>
        <w:jc w:val="center"/>
        <w:rPr/>
      </w:pPr>
      <w:r>
        <w:rPr/>
        <w:t>от 25.06.2020 г. № 218-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в депутат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Думы города Шахты седьм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й Думы города Шахты седьмого созы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того по одномандатному избирательному округу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ской Думы города Шахты седьмого созы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винутого по одномандатному избирательному округу № 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кандидата в депутаты   городской Думы города Шахты седьмого созыва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города Шахты</w:t>
      </w:r>
    </w:p>
    <w:p>
      <w:pPr>
        <w:pStyle w:val="Normal"/>
        <w:ind w:left="5387" w:hanging="0"/>
        <w:jc w:val="center"/>
        <w:rPr/>
      </w:pPr>
      <w:r>
        <w:rPr/>
        <w:t>от 25.06.2020 г. № 218-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вшего кандидата (кандидатов)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й Думы города Шахты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3019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й Думы города Шахты седьмого созы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винувшего кандидата/кандидатов в депутаты </w:t>
                              <w:br/>
                              <w:t xml:space="preserve"> городской Думы города Шахты седьм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7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ской Думы города Шахты седьмого созы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винувшего кандидата/кандидатов в депутаты </w:t>
                        <w:br/>
                        <w:t xml:space="preserve"> городской Думы города Шахты седьмого созы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избирательного объединения, выдвинувшего кандидата (кандидатов) в депутаты  городской Думы города Шахты седьмого созыва, оформляется на бланке размером 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Normal"/>
        <w:ind w:left="5760" w:firstLine="5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first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0:00Z</dcterms:created>
  <dc:creator>ИК</dc:creator>
  <dc:description/>
  <dc:language>en-US</dc:language>
  <cp:lastModifiedBy>ARM_PPZ</cp:lastModifiedBy>
  <cp:lastPrinted>2017-08-28T09:37:00Z</cp:lastPrinted>
  <dcterms:modified xsi:type="dcterms:W3CDTF">2023-06-27T09:20:00Z</dcterms:modified>
  <cp:revision>2</cp:revision>
  <dc:subject/>
  <dc:title/>
</cp:coreProperties>
</file>