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альной избирательной комиссии города Шахты Рост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3.06.2023 г. № 82-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х участков на территории города Шахты,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торых будет применяться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</w:t>
        <w:br/>
        <w:t>при проведении выборов депутатов Законодательного Собрания Ростовской области седьмого созыв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0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 2545 по № 2548, с № 2571 по № 25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7:00Z</dcterms:created>
  <dc:creator>User22</dc:creator>
  <dc:description/>
  <dc:language>en-US</dc:language>
  <cp:lastModifiedBy>ARM_PPZ</cp:lastModifiedBy>
  <cp:lastPrinted>2023-06-28T12:29:00Z</cp:lastPrinted>
  <dcterms:modified xsi:type="dcterms:W3CDTF">2023-06-28T14:17:00Z</dcterms:modified>
  <cp:revision>2</cp:revision>
  <dc:subject/>
  <dc:title/>
</cp:coreProperties>
</file>