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0"/>
          <w:szCs w:val="20"/>
        </w:rPr>
        <w:t xml:space="preserve">к постановлению Территориальной избирательной комиссии </w:t>
        <w:br/>
        <w:t xml:space="preserve">города Шахты от 22.06.2023 г. № 81-4 </w:t>
        <w:br/>
        <w:t xml:space="preserve"> (обязательная форма)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autoSpaceDE w:val="false"/>
        <w:ind w:left="3912" w:right="221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11:00Z</dcterms:created>
  <dc:creator>Администратор</dc:creator>
  <dc:description/>
  <dc:language>en-US</dc:language>
  <cp:lastModifiedBy>ARM_PPZ</cp:lastModifiedBy>
  <dcterms:modified xsi:type="dcterms:W3CDTF">2023-07-01T07:11:00Z</dcterms:modified>
  <cp:revision>2</cp:revision>
  <dc:subject/>
  <dc:title>Приложение № 23</dc:title>
</cp:coreProperties>
</file>