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1 августа 2025 года                                                                                  № 220-13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Шахтинским местным отделением Всероссийской политической </w:t>
              <w:br/>
              <w:t xml:space="preserve">партии «ЕДИНАЯ РОССИЯ» по </w:t>
              <w:br/>
              <w:t xml:space="preserve">одномандатному избирательному округу № 11  </w:t>
            </w:r>
            <w:r>
              <w:rPr>
                <w:b/>
                <w:bCs/>
                <w:szCs w:val="28"/>
              </w:rPr>
              <w:t>Иванова Сергея Валентин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Шахт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 xml:space="preserve">» по одномандатному избирательному округу № 11 Иванова С.В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Иванова Сергея Валентинович</w:t>
      </w:r>
      <w:r>
        <w:rPr>
          <w:szCs w:val="28"/>
        </w:rPr>
        <w:t>а,</w:t>
      </w:r>
      <w:r>
        <w:rPr/>
        <w:t xml:space="preserve"> 04.06.1973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Шахтин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по одномандатному избирательному округу № 11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1.08.2025 г.,  время регистрации 10 часов 54 минуты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1:00Z</dcterms:created>
  <dc:creator>Тик</dc:creator>
  <dc:description/>
  <dc:language>en-US</dc:language>
  <cp:lastModifiedBy>ARM_PPZ</cp:lastModifiedBy>
  <cp:lastPrinted>2023-07-27T16:04:00Z</cp:lastPrinted>
  <dcterms:modified xsi:type="dcterms:W3CDTF">2025-08-02T13:51:00Z</dcterms:modified>
  <cp:revision>2</cp:revision>
  <dc:subject/>
  <dc:title/>
</cp:coreProperties>
</file>