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>
          <w:color w:val="FF0000"/>
        </w:rPr>
      </w:pPr>
      <w:r>
        <w:rPr/>
        <w:br/>
        <w:t>01 августа 2025 года                                                                                   № 220-30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/>
      </w:pPr>
      <w:r>
        <w:rPr>
          <w:kern w:val="2"/>
        </w:rPr>
        <w:t>г. 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1549" w:hRule="atLeast"/>
        </w:trPr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 внесении изменений в заверенный список кандидатов в депутаты   городской Думы города Шахты восьмого созыва, выдвинутых </w:t>
            </w:r>
            <w:r>
              <w:rPr>
                <w:b/>
                <w:szCs w:val="28"/>
              </w:rPr>
              <w:t xml:space="preserve">Шахтинским местным отделением Всероссийской политической партии «ЕДИНАЯ РОССИЯ» </w:t>
            </w:r>
            <w:r>
              <w:rPr>
                <w:b/>
                <w:kern w:val="2"/>
                <w:szCs w:val="28"/>
              </w:rPr>
              <w:t xml:space="preserve">по </w:t>
              <w:br/>
              <w:t xml:space="preserve">одномандатным  избирательным округам на   выборах депутатов  городской Думы города Шахты восьмого созыва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/>
        <w:t>В соответствии с пунктом 15</w:t>
      </w:r>
      <w:r>
        <w:rPr>
          <w:vertAlign w:val="superscript"/>
        </w:rPr>
        <w:t xml:space="preserve"> </w:t>
      </w:r>
      <w:r>
        <w:rPr/>
        <w:t xml:space="preserve">статьи 35 Федерального закона  от 12.06.2002 года №  67-ФЗ «Об основных гарантиях избирательных прав и права на участие в референдуме граждан Российской Федерации», частью 8 статьи 23 Областного закона от 12.05.2016 года № 525-ЗС «О выборах и референдумах в Ростовской области», рассмотрев представленные в Территориальную избирательную комиссию города Шахты Ростовской области Шахтинским местным отделением Всероссийской политической партии </w:t>
      </w:r>
      <w:r>
        <w:rPr>
          <w:b/>
          <w:bCs/>
        </w:rPr>
        <w:t>«ЕДИНАЯ РОССИЯ»</w:t>
      </w:r>
      <w:r>
        <w:rPr/>
        <w:t xml:space="preserve"> решение Местного политического совета Шахтинского местного отделения Всероссийской политической партии </w:t>
      </w:r>
      <w:r>
        <w:rPr>
          <w:b/>
          <w:bCs/>
        </w:rPr>
        <w:t>«ЕДИНАЯ РОССИЯ»</w:t>
      </w:r>
      <w:r>
        <w:rPr/>
        <w:t xml:space="preserve"> от 01.08.2025 года «Об изменении одномандатного избирательного округа, по которому первоначально был выдвинут кандидат в депутаты городской Думы города Шахты восьмого созыва Пищиков Андрей Владимирович» и письменное согласие кандидата Пищикова Андрея Владимировича на изменение одномандатного избирательного округа</w:t>
      </w:r>
      <w:r>
        <w:rPr>
          <w:kern w:val="2"/>
          <w:szCs w:val="28"/>
        </w:rPr>
        <w:t>, с учетом постановления Территориальной избирательной комиссии города Шахты Ростовской области «Об аннулировании регистрации кандидата в депутаты городской Думы города Шахты восьмого созыва по одномандатному избирательному округу № 24 Изотова Евгения Ильича»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</w:t>
      </w:r>
      <w:r>
        <w:rPr/>
        <w:t>Шахты</w:t>
      </w:r>
      <w:r>
        <w:rPr>
          <w:szCs w:val="28"/>
        </w:rPr>
        <w:t xml:space="preserve">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Внести изменения в заверенный список кандидатов в депутаты городской Думы города Шахты восьмого созыва, </w:t>
      </w:r>
      <w:r>
        <w:rPr>
          <w:kern w:val="2"/>
          <w:szCs w:val="28"/>
        </w:rPr>
        <w:t xml:space="preserve">выдвинутых </w:t>
      </w:r>
      <w:r>
        <w:rPr>
          <w:szCs w:val="28"/>
        </w:rPr>
        <w:t xml:space="preserve">Шахтинским местным отделением Всероссийской политической партии </w:t>
      </w:r>
      <w:r>
        <w:rPr>
          <w:b/>
          <w:sz w:val="27"/>
          <w:szCs w:val="27"/>
        </w:rPr>
        <w:t xml:space="preserve">«ЕДИНАЯ РОССИЯ» </w:t>
      </w:r>
      <w:r>
        <w:rPr>
          <w:kern w:val="2"/>
          <w:szCs w:val="28"/>
        </w:rPr>
        <w:t xml:space="preserve">по одномандатным  избирательным округам на выборах депутатов  городской Думы города Шахты восьмого созыва  </w:t>
      </w:r>
      <w:r>
        <w:rPr/>
        <w:t>(постановление Территориальной избирательной комиссии города Шахты Ростовской области от 14.07.2025 года № 206-1)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 Выдать уполномоченным представителям Шахтинского местного отделения Всероссийской политической партии </w:t>
      </w:r>
      <w:r>
        <w:rPr>
          <w:b/>
          <w:szCs w:val="28"/>
        </w:rPr>
        <w:t>«ЕДИНАЯ РОССИЯ</w:t>
      </w:r>
      <w:r>
        <w:rPr>
          <w:b/>
          <w:sz w:val="27"/>
          <w:szCs w:val="27"/>
        </w:rPr>
        <w:t xml:space="preserve">» </w:t>
      </w:r>
      <w:r>
        <w:rPr/>
        <w:t>настоящее постановление с копией заверенного списка кандидатов в депутаты городской Думы города Шахты восьмого созыва</w:t>
      </w:r>
      <w:r>
        <w:rPr>
          <w:kern w:val="2"/>
          <w:szCs w:val="28"/>
        </w:rPr>
        <w:t xml:space="preserve">  по одномандатным  избирательным округам с учетом внесенных изменений</w:t>
      </w:r>
      <w:r>
        <w:rPr/>
        <w:t>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>3. </w:t>
      </w:r>
      <w:r>
        <w:rPr>
          <w:szCs w:val="28"/>
        </w:rPr>
        <w:t xml:space="preserve"> Разместить настоящее постановление  на сайте Территориальной избирательной комиссии города </w:t>
      </w:r>
      <w:r>
        <w:rPr/>
        <w:t xml:space="preserve">Шахты </w:t>
      </w:r>
      <w:r>
        <w:rPr>
          <w:szCs w:val="28"/>
        </w:rPr>
        <w:t xml:space="preserve">в информационно-телекоммуникационной сети «Интернет» с соблюдением требований пункта 2 статьи 30 </w:t>
      </w:r>
      <w:r>
        <w:rPr/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.</w:t>
      </w:r>
    </w:p>
    <w:p>
      <w:pPr>
        <w:pStyle w:val="TextBody"/>
        <w:suppressAutoHyphens w:val="true"/>
        <w:spacing w:lineRule="auto" w:line="360" w:before="0" w:after="0"/>
        <w:ind w:right="28" w:firstLine="708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4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uppressAutoHyphens w:val="true"/>
        <w:spacing w:lineRule="auto" w:line="360" w:before="0" w:after="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</w:rPr>
        <w:t>Секретарь комиссии</w:t>
        <w:tab/>
        <w:t>В.И.Максюта</w:t>
      </w:r>
      <w:r>
        <w:br w:type="page"/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auto" w:line="240"/>
              <w:ind w:right="6"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писок кандидатов в депутаты по </w:t>
              <w:br/>
              <w:t xml:space="preserve">одномандатным избирательным округам заверен постановлением Территориальной избирательной комисс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ы Ростовской области </w:t>
            </w:r>
            <w:r>
              <w:rPr>
                <w:rStyle w:val="FontStyle14"/>
                <w:sz w:val="28"/>
                <w:szCs w:val="28"/>
              </w:rPr>
              <w:t>от 14</w:t>
            </w:r>
            <w:r>
              <w:rPr>
                <w:rStyle w:val="FontStyle14"/>
                <w:sz w:val="28"/>
              </w:rPr>
              <w:t>.07</w:t>
            </w:r>
            <w:r>
              <w:rPr>
                <w:rStyle w:val="FontStyle14"/>
                <w:sz w:val="28"/>
                <w:szCs w:val="28"/>
              </w:rPr>
              <w:t>.2025 года № 206-1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 xml:space="preserve">изменен </w:t>
            </w:r>
            <w:r>
              <w:rPr>
                <w:rStyle w:val="FontStyle14"/>
                <w:sz w:val="28"/>
                <w:szCs w:val="28"/>
              </w:rPr>
              <w:t xml:space="preserve">постановлением Территориальной избирательной комисс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ы Ростовской области </w:t>
            </w:r>
            <w:r>
              <w:rPr>
                <w:rStyle w:val="FontStyle14"/>
                <w:sz w:val="28"/>
                <w:szCs w:val="28"/>
              </w:rPr>
              <w:t>от 01.08.2025 года № 220-12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right"/>
              <w:rPr>
                <w:rStyle w:val="FontStyle14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>
          <w:rFonts w:eastAsia="Arial Unicode MS"/>
          <w:b/>
          <w:bCs/>
          <w:szCs w:val="28"/>
        </w:rPr>
        <w:t>кандидатов в депутаты городской Думы города Шахты восьм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b/>
          <w:b/>
          <w:lang w:val="ru-RU"/>
        </w:rPr>
      </w:pPr>
      <w:r>
        <w:rPr>
          <w:b/>
          <w:bCs/>
          <w:lang w:val="ru-RU"/>
        </w:rPr>
        <w:t xml:space="preserve">выдвинутых  </w:t>
      </w:r>
      <w:r>
        <w:rPr>
          <w:b/>
          <w:lang w:val="ru-RU"/>
        </w:rPr>
        <w:t xml:space="preserve">Шахтинским местным отделением Всероссийской </w:t>
        <w:br/>
        <w:t xml:space="preserve">политической партии «ЕДИНАЯ РОССИЯ» по одномандатным </w:t>
        <w:br/>
        <w:t>избирательным округам</w:t>
      </w:r>
    </w:p>
    <w:p>
      <w:pPr>
        <w:pStyle w:val="Normal"/>
        <w:ind w:left="9781" w:hanging="0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459" w:leader="none"/>
        </w:tabs>
        <w:jc w:val="center"/>
        <w:rPr>
          <w:rFonts w:eastAsia="Arial Unicode MS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азарян Юрий Эдуардович, дата рождения – 27.08.1982, место рождения –  гор. Армавир Армения, адрес места жительства – Ростовская область, город Шахты, округ № 1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Юденко Василий Витальевич, дата рождения – 19.07.1971, место рождения – гор. Батайск Ростовской обл, адрес места жительства – Ростовская область, город Шахты, округ № 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анилов Олег Николаевич, дата рождения – 02.09.1962, место рождения – с. Нидж Куткашенского р-на Азербайджанской ССР, адрес места жительства – Ростовская область, город Шахты, округ № 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елов Вадим Александрович, дата рождения – 22.07.1982, место рождения – гор. Шахты Ростовской обл., адрес места жительства – Ростовская область, город Шахты, округ № 4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змайлов Сергей Владимирович, дата рождения – 26.11.1976, место рождения – гор. Батуми Грузия, адрес места жительства – Ростовская область, город Шахты, округ № 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лотенкова Наталья Александровна, дата рождения – 17.04.1987, место рождения – гор. Шахты Ростовской обл., адрес места жительства – Ростовская область, город Шахты, округ №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евостьянов Юрий Николаевич, дата рождения – 12.03.1963, место рождения – гор. Шахты Ростовской обл, адрес места жительства – Ростовская область, город Шахты, округ № 7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артышев Иван Юрьевич, дата рождения – 21.12.2000, место рождения – гор. Ростов-на-Дону, адрес места жительства – Ростовская область, город Шахты, округ № 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ищиков Андрей Владимирович,  дата рождения – 03.09.1981, место рождения – гор. Шахты Ростовской обл., адрес места жительства – Ростовская область, город Шахты, округ № 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Федорец Даниил Владимирович, дата рождения – 10.01.1999, место рождения – гор. Ростов-на-Дону, адрес места жительства – Ростовская область, город Ростов-на-Дону, округ № 10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ванов Сергей Валентинович , дата рождения – 04.06.1973, место рождения – гор. Шахты Ростовской обл., адрес места жительства – Ростовская область, город Шахты, округ №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Казакова Светлана Алексеевна, дата рождения – 08.12.1974, место рождения – гор. Артемовск Перевальский р-н Луганская обл., адрес места жительства – Ростовская область, город Шахты, округ № 1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Корнеев Константин Кузьмич, дата рождения – 01.10.1970, место рождения – гор. Шахты Ростовской обл., адрес места жительства – Ростовская область, город Шахты, округ № 1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Мигулева Наталья Евгеньевна, дата рождения – 23.08.1971, место рождения – гор. Шахты Ростовской обл., адрес места жительства – Ростовская область, город Шахты, округ № 14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идоренко Марина Владимировна, дата рождения – 15.11.1975, место рождения - гор. Шахты Ростовской обл., адрес места жительства – Ростовская область, город  Ростов-на-Дону, округ № 15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олодов Максим Александрович, дата рождения – 26.07.1981, место рождения – гор. Баку Республика Азербайджан, адрес места жительства – Ростовская область, город Шахты, округ № 16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етин Александр Николаевич, дата рождения – 31.07.1984, место рождения – гор. Шахты Ростовской обл., адрес места жительства – Ростовская область, город Шахты, округ № 17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кориков Олег Викторович, дата рождения – 15.10.1977, место рождения – с/з Артемовец Октябрьский р-н Ростовская обл., адрес места жительства – Ростовская область, город Шахты, округ № 1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Хиникадзе Тенгиз Анзориевич, дата рождения – 06.11.1972, место рождения – гор. Кобулети Кобулетский р-н Аджария, адрес места жительства – Ростовская область, город Шахты, округ № 19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уханов Александр Вячеславович, дата рождения 01.06.1984, место рождения – пос. Усть-Омчуг Тенькинского р-на Магаданской области, адрес места жительства – Ростовская область, город Шахты, округ № 20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елякович Илья Юрьевич, дата рождения – 05.08.2000, место рождения – гор. Ногинск Московская обл, адрес места жительства – Ростовская область, город Шахты, округ № 21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Марусин Николай Александрович, дата рождения – 16.03.1988, место рождения – гор. Шахты Ростовской обл, адрес места жительства – Ростовская область, Октябрьский р-н, рп Каменоломни, округ № 2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Олейникова Светлана Александровна, дата рождения – 28.06.1991, место рождения – гор. Новошахтинск Ростовской обл, адрес места жительства – Ростовская область, город Шахты, округ № 2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Андреянов Владимир Владимирович, дата рождения – 07.12.2000, место рождения – гор. Ростов-на-Дону, адрес места жительства – Ростовская область, город Шахты, округ № 25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29:00Z</dcterms:created>
  <dc:creator>Тик</dc:creator>
  <dc:description/>
  <dc:language>en-US</dc:language>
  <cp:lastModifiedBy>ARM_PPZ</cp:lastModifiedBy>
  <cp:lastPrinted>2025-07-14T09:44:00Z</cp:lastPrinted>
  <dcterms:modified xsi:type="dcterms:W3CDTF">2025-08-02T14:29:00Z</dcterms:modified>
  <cp:revision>2</cp:revision>
  <dc:subject/>
  <dc:title/>
</cp:coreProperties>
</file>