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6 августа 2025 года                                                                                  № 222-6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егиональным отделением Социалистической политической партии «СПРАВЕДЛИВАЯ РОССИЯ – ПАТРИОТЫ – ЗА ПРАВДУ» в Ростовской области по одномандатному избирательному округу </w:t>
              <w:br/>
              <w:t xml:space="preserve">№ 2 Деньщикову Любовь Николаевн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2 Деньщиковой Л.Н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Деньщикову Любовь Николаевну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25</w:t>
      </w:r>
      <w:r>
        <w:rPr/>
        <w:t xml:space="preserve">.08.1954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/>
        <w:t xml:space="preserve"> по одномандатному избирательному округу № 2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6.08.2025 г.,  время регистрации 12 часов __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1:00Z</dcterms:created>
  <dc:creator>Тик</dc:creator>
  <dc:description/>
  <dc:language>en-US</dc:language>
  <cp:lastModifiedBy>ARM_PPZ</cp:lastModifiedBy>
  <cp:lastPrinted>2023-07-27T16:04:00Z</cp:lastPrinted>
  <dcterms:modified xsi:type="dcterms:W3CDTF">2025-08-07T06:21:00Z</dcterms:modified>
  <cp:revision>2</cp:revision>
  <dc:subject/>
  <dc:title/>
</cp:coreProperties>
</file>