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7 августа 2025 года                                                                                  № 223-1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региональным отделением Политической партии ЛДПР – Либерально-демократической партии России по одномандатному избирательному округу </w:t>
              <w:br/>
              <w:t>№ 6  Баласаньян Сергея Ромик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6 Баласаньян С.Р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Баласаньян Сергея Ромиковича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10</w:t>
      </w:r>
      <w:r>
        <w:rPr/>
        <w:t xml:space="preserve">.03.1993 года рождения, проживающего: Ростовская область, Октябрьский район, рп. Каменоломни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6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7.08.2025 г.,  время регистрации 17 часов 00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2:28:00Z</dcterms:created>
  <dc:creator>Тик</dc:creator>
  <dc:description/>
  <dc:language>en-US</dc:language>
  <cp:lastModifiedBy>ARM_PPZ</cp:lastModifiedBy>
  <cp:lastPrinted>2023-07-27T16:04:00Z</cp:lastPrinted>
  <dcterms:modified xsi:type="dcterms:W3CDTF">2025-08-09T12:28:00Z</dcterms:modified>
  <cp:revision>2</cp:revision>
  <dc:subject/>
  <dc:title/>
</cp:coreProperties>
</file>