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8 августа 2025 года                                                                                  № 224-4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региональным отделением Политической партии ЛДПР – Либерально-демократической партии России по одномандатному избирательному округу </w:t>
              <w:br/>
              <w:t>№ 13  Беловолова Александра Никола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13 Беловолова А.Н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</w:t>
        <w:br/>
        <w:t xml:space="preserve">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Беловолова Александра Николаевича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22.03.1983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13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8.08.2025 г.,  время регистрации 17 часов 03 минуты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55:00Z</dcterms:created>
  <dc:creator>Тик</dc:creator>
  <dc:description/>
  <dc:language>en-US</dc:language>
  <cp:lastModifiedBy>ARM_PPZ</cp:lastModifiedBy>
  <cp:lastPrinted>2023-07-27T16:04:00Z</cp:lastPrinted>
  <dcterms:modified xsi:type="dcterms:W3CDTF">2025-08-10T06:55:00Z</dcterms:modified>
  <cp:revision>2</cp:revision>
  <dc:subject/>
  <dc:title/>
</cp:coreProperties>
</file>