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0 августа 2025 года                                                                                   № 225-13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1560" w:right="1558" w:hanging="0"/>
        <w:jc w:val="both"/>
        <w:rPr>
          <w:szCs w:val="28"/>
          <w:vertAlign w:val="superscript"/>
        </w:rPr>
      </w:pPr>
      <w:r>
        <w:rPr>
          <w:b/>
          <w:bCs/>
          <w:szCs w:val="28"/>
        </w:rPr>
        <w:t>О признании кандидата в  депутаты городской Думы города Шахты восьмого созыва по одномандатному избирательному округу № 20 Пятакова Алексея Сергеевича, выдвинутого в порядке самовыдвижения</w:t>
      </w:r>
      <w:r>
        <w:rPr>
          <w:b/>
          <w:bCs/>
          <w:i/>
          <w:szCs w:val="28"/>
        </w:rPr>
        <w:t xml:space="preserve">,  </w:t>
      </w:r>
      <w:r>
        <w:rPr>
          <w:b/>
          <w:bCs/>
          <w:szCs w:val="28"/>
        </w:rPr>
        <w:t xml:space="preserve"> утратившим статус кандидата </w:t>
      </w:r>
    </w:p>
    <w:p>
      <w:pPr>
        <w:pStyle w:val="Normal"/>
        <w:ind w:firstLine="567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роверив соответствие порядка выдвижения кандидата в депутаты городской Думы города Шахты восьмого созыва Пятакова Алексея Сергеевича, выдвинутого в порядке самовыдвижения по одномандатному избирательному округу № 20, а также документы, представленные в Территориальную избирательную комиссию города Шахты Ростовской области для уведомления о выдвижении и регистрации кандидата, требованиям Федерального закона от 12.06.2002 № 67-ФЗ «Об 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2.05.2016 № 525-ЗС «О выборах и референдумах в Ростовской области» (далее – Областной закон), Территориальная избирательная комиссия города Шахты (далее – Комиссия) установила следующе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5 июля 2025 года в Территориальную избирательную комиссию города Шахты Ростовской области Пятаковым А.С. были представлены документы для уведомления о выдвижении кандидатом в депутаты  городской Думы города Шахты восьмого созыва по одномандатному избирательному округу № 20. В 10 ч. 42 мин. 15.07.2025 Пятакову Алексею Сергеевичу было выдано подтверждение получения документов,</w:t>
      </w:r>
      <w:r>
        <w:rPr/>
        <w:t xml:space="preserve"> </w:t>
      </w:r>
      <w:r>
        <w:rPr>
          <w:szCs w:val="28"/>
        </w:rPr>
        <w:t>а также извещение о необходимом для регистрации кандидата в депутаты  городской Думы города Шахты восьмого созыва по одномандатному избирательному округу № 20 количестве подписей избирателей и образец заполнения подписного ли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соответствии с частью 12 статьи 30 Областного закона прием документов об уведомлении и о регистрации кандидатов завершается не позднее чем за 43 дня до дня голосования, до 18 часов 00 минут, а именно не позднее 01.08.2025 18 часов 0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предусмотренный законом срок Пятаковым Алексеем Сергеевичем не было предоставлено в Территориальную избирательную комиссию города Шахты Ростовской области ни одного из предусмотренных частью 4 статьи 30 Областного закона необходимых для регистрации кандидат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Данное обстоятельство в соответствии с подпунктом пунктом 5 статьи 41 Федерального закона является основанием для принятия решения о признании кандидата утратившим статус кандидата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Cs w:val="28"/>
        </w:rPr>
        <w:t>В связи с невыполнением вышеназванных требований кандидатом в депутаты  городской Думы города Шахты восьмого созыва по одномандатному избирательному округу № 20 Пятаковым Алексеем Сергеевичем, выдвинутым в порядке самовыдвижения, руководствуясь статьей 41 Федерального закона, статьями 16, 30, 32, 33 Областного закона,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Территориальная избирательная комиссия города Шахты   Рос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Cs w:val="28"/>
        </w:rPr>
        <w:t>1.</w:t>
        <w:tab/>
        <w:t>Признать кандидата в депутаты  городской Думы города Шахты восьмого созыва по одномандатному избирательному округу №20 Пятакова Алексея Сергеевича, выдвинутого в порядке самовыдвижения, утратившим статус кандидат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>2.</w:t>
        <w:tab/>
        <w:t>Выдать Пятакову Александру Сергеевичу копию настоящего постановления в течение одних суток с момента принят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>3.</w:t>
        <w:tab/>
        <w:t>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 секретаря Территориальной избирательной комиссии города Шахты Ростовской области Максюта В.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50:00Z</dcterms:created>
  <dc:creator>Тик</dc:creator>
  <dc:description/>
  <dc:language>en-US</dc:language>
  <cp:lastModifiedBy>ARM_PPZ</cp:lastModifiedBy>
  <cp:lastPrinted>2025-08-10T11:08:00Z</cp:lastPrinted>
  <dcterms:modified xsi:type="dcterms:W3CDTF">2025-08-10T11:50:00Z</dcterms:modified>
  <cp:revision>2</cp:revision>
  <dc:subject/>
  <dc:title/>
</cp:coreProperties>
</file>