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/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 xml:space="preserve">24 июня 2025 года                                                                               № 202-3 г.Шахты </w:t>
      </w:r>
    </w:p>
    <w:p>
      <w:pPr>
        <w:pStyle w:val="Normal"/>
        <w:ind w:left="1418" w:right="1700" w:hanging="0"/>
        <w:jc w:val="both"/>
        <w:rPr>
          <w:i/>
          <w:i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7938" w:leader="none"/>
        </w:tabs>
        <w:ind w:left="1843" w:right="1842" w:hanging="0"/>
        <w:jc w:val="both"/>
        <w:rPr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 внесении изменений в постановление </w:t>
        <w:br/>
        <w:t xml:space="preserve">Территориальной избирательной комиссии города Шахты Ростовской области от 17.06.2025 г. № 201-1 «О перечне </w:t>
        <w:br/>
        <w:t xml:space="preserve">избирательных округов, избирательных участков, участков референдума, на которых используются комплексы обработки </w:t>
        <w:br/>
        <w:t>избирательных бюллетеней на территории города Шахты Ростовской области в единый день голосования 14 сентября 2025 год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2 статьи 68 Федерального закона от 12.06.2002 № 67-ФЗ «Об основных гарантиях избирательных прав и права  на  участие  в  референдуме  граждан Российской Федерации», постановлением Центральной избирательной комиссии Российской Федерации от 18.04.2023 № 114/896-8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», постановлениями Избирательной комиссии Ростовской области от 18.05.2023 № 24-2 «О Порядке представления территориальными избирательными комиссиями Ростовской области обращений об использовании комплексов обработки избирательных бюллетеней на соответствующих территориях, предложений по перечню избирательных участков, участков референдума, оснащаемых комплексами обработки избирательных бюллетеней и отчетов о результатах использования комплексов обработки избирательных бюллетеней», от 14.12.2023 № 58-4 «О распределении комплексов обработки избирательных бюллетеней»</w:t>
      </w:r>
      <w:r>
        <w:rPr>
          <w:bCs/>
          <w:szCs w:val="28"/>
        </w:rPr>
        <w:t xml:space="preserve">, </w:t>
      </w:r>
    </w:p>
    <w:p>
      <w:pPr>
        <w:pStyle w:val="Normal"/>
        <w:spacing w:before="240" w:after="0"/>
        <w:jc w:val="center"/>
        <w:rPr/>
      </w:pPr>
      <w:r>
        <w:rPr>
          <w:szCs w:val="28"/>
        </w:rPr>
        <w:t xml:space="preserve">Территориальная избирательная комиссия города Шахты Рос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>1. Внести изменения в определение перечня избирательных округов, избирательных участков, участков референдума, на которых используются комплексы обработки избирательных бюллетеней на территории города Шахты Ростовской области в единый день голосования 14 сентября 2025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>2. Направить настоящее постановление в Избирательную комиссию Ростовской област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3. Разместить настоящее постановление на сайте Территориальной избирательной комиссии города Шахты Ростовской области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4. Контроль за выполнением настоящего постановления возложить </w:t>
        <w:br/>
        <w:t>на председателя Территориальной избирательной комиссии города Шахты Ростовской области Кухтина А.В.</w:t>
      </w:r>
    </w:p>
    <w:p>
      <w:pPr>
        <w:pStyle w:val="Normal"/>
        <w:tabs>
          <w:tab w:val="clear" w:pos="709"/>
          <w:tab w:val="left" w:pos="7938" w:leader="none"/>
        </w:tabs>
        <w:ind w:left="1418" w:right="14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rPr/>
      </w:pPr>
      <w:r>
        <w:rPr/>
        <w:t>Председатель комиссии</w:t>
        <w:tab/>
        <w:t xml:space="preserve">                                               А.В.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>Секретарь комиссии</w:t>
        <w:tab/>
        <w:t>В.В. Максюта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Приложение 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sz w:val="22"/>
        </w:rPr>
      </w:pPr>
      <w:r>
        <w:rPr>
          <w:sz w:val="22"/>
        </w:rPr>
        <w:t>Территориальной избирательной комиссии города Шахты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sz w:val="22"/>
        </w:rPr>
      </w:pPr>
      <w:r>
        <w:rPr>
          <w:sz w:val="22"/>
        </w:rPr>
        <w:t>Ростовской области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sz w:val="22"/>
        </w:rPr>
      </w:pPr>
      <w:r>
        <w:rPr>
          <w:sz w:val="22"/>
        </w:rPr>
        <w:t>от 24.06.2025 года № 202-3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20" w:after="120"/>
        <w:ind w:right="11" w:hanging="0"/>
        <w:jc w:val="center"/>
        <w:rPr/>
      </w:pPr>
      <w:r>
        <w:rPr>
          <w:b/>
          <w:bCs/>
          <w:color w:val="000000"/>
          <w:spacing w:val="-8"/>
          <w:szCs w:val="28"/>
        </w:rPr>
        <w:t>Перечень избирательных округов, избирательных участков, участков референдума,</w:t>
        <w:br/>
        <w:t>на которых используются КОИБ, на территории города Шахты</w:t>
      </w:r>
    </w:p>
    <w:p>
      <w:pPr>
        <w:pStyle w:val="Normal"/>
        <w:shd w:fill="FFFFFF" w:val="clear"/>
        <w:spacing w:lineRule="exact" w:line="120" w:before="0" w:after="240"/>
        <w:ind w:left="2182" w:right="11" w:firstLine="4298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459"/>
        <w:gridCol w:w="2500"/>
        <w:gridCol w:w="2603"/>
        <w:gridCol w:w="4111"/>
        <w:gridCol w:w="2268"/>
      </w:tblGrid>
      <w:tr>
        <w:trPr>
          <w:trHeight w:val="228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збирательного участка, участка референдума, оснащаемого КОИБ (указать тип – КОИБ-2010 или КОИБ-2017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исленность </w:t>
              <w:br/>
              <w:t xml:space="preserve">избирателей, участников референдума, </w:t>
              <w:br/>
              <w:t>зарегистрированных</w:t>
              <w:br/>
              <w:t xml:space="preserve">на территории </w:t>
              <w:br/>
              <w:t>избирательного участка, участка референдум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Наименование выборов,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референдума, проводимых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на избирательном участ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Адрес и местонахождение помещения </w:t>
            </w:r>
            <w:r>
              <w:rPr>
                <w:b/>
                <w:color w:val="000000"/>
                <w:sz w:val="22"/>
                <w:szCs w:val="22"/>
              </w:rPr>
              <w:t>для голосования</w:t>
            </w:r>
          </w:p>
        </w:tc>
      </w:tr>
      <w:tr>
        <w:trPr>
          <w:trHeight w:val="25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83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КОИБ-201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убернатор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городской Думы города Шахты восьмого созы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 Ростовская область, г. Шахты, ул.Шевченко, 116, здание ГБО СПО РО «ШРКТЭ» им. ак. Степанова</w:t>
            </w:r>
          </w:p>
        </w:tc>
      </w:tr>
      <w:tr>
        <w:trPr>
          <w:trHeight w:val="284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КОИБ-201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убернатор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городской Думы города Шахты восьмого созы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 Ростовская область, г. Шахты, ул.Шевченко,147, здание ФГБОУ Института сферы обслуживания и предпринимательства (филиал) ДГТУ в г.Шахты Ростовской области</w:t>
            </w:r>
          </w:p>
        </w:tc>
      </w:tr>
      <w:tr>
        <w:trPr>
          <w:trHeight w:val="285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КОИБ-201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убернатор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городской Думы города Шахты восьмого созы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 Ростовская область, г. Шахты, ул.Шевченко,147, здание ФГБОУ Института сферы обслуживания и предпринимательства (филиал) ДГТУ в г.Шахты Ростовской области</w:t>
            </w:r>
          </w:p>
        </w:tc>
      </w:tr>
      <w:tr>
        <w:trPr>
          <w:trHeight w:val="223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КОИБ-201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убернатор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городской Думы города Шахты восьмого созы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6500, Ростовская область, г. Шахты, ул.Шевченко,94, здание МБОУ г.Шахты Ростовской области «Лицей №3 имени академика </w:t>
              <w:br/>
              <w:t>В. М. Глушкова»</w:t>
            </w:r>
          </w:p>
        </w:tc>
      </w:tr>
      <w:tr>
        <w:trPr>
          <w:trHeight w:val="228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КОИБ-201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убернатор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городской Думы города Шахты восьмого созы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 Ростовская область, г. Шахты, ул. Державина, д.34, здание МБОУ «Начальная школа-детский сад» № 46 г. Шахты Ростовской области</w:t>
            </w:r>
          </w:p>
        </w:tc>
      </w:tr>
      <w:tr>
        <w:trPr>
          <w:trHeight w:val="183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КОИБ-20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5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убернатор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городской Думы города Шахты восьмого созы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 Ростовская область, г. Шахты, площадь Ленина, 1, здание ШАДИ (филиал) ЮРГТУ (НП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ind w:left="115" w:hanging="115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ind w:left="115" w:hanging="115"/>
        <w:jc w:val="both"/>
        <w:rPr>
          <w:szCs w:val="28"/>
        </w:rPr>
      </w:pPr>
      <w:r>
        <w:rPr>
          <w:color w:val="000000"/>
          <w:spacing w:val="-2"/>
          <w:szCs w:val="28"/>
        </w:rPr>
        <w:t>Председатель ТИК города Шахты         __________      А.В.Кухтин</w:t>
      </w:r>
    </w:p>
    <w:p>
      <w:pPr>
        <w:pStyle w:val="Normal"/>
        <w:shd w:fill="FFFFFF" w:val="clear"/>
        <w:tabs>
          <w:tab w:val="clear" w:pos="709"/>
          <w:tab w:val="left" w:pos="10680" w:leader="none"/>
          <w:tab w:val="left" w:pos="12293" w:leader="none"/>
        </w:tabs>
        <w:ind w:left="5366" w:hanging="2866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2019" w:leader="none"/>
        </w:tabs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«___» июня 2025 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before="120" w:after="0"/>
        <w:ind w:left="45" w:hanging="0"/>
        <w:rPr>
          <w:b/>
          <w:b/>
          <w:bCs/>
          <w:i/>
          <w:i/>
          <w:iCs/>
          <w:color w:val="000000"/>
          <w:spacing w:val="-3"/>
          <w:szCs w:val="28"/>
        </w:rPr>
      </w:pPr>
      <w:r>
        <w:rPr>
          <w:b/>
          <w:bCs/>
          <w:i/>
          <w:iCs/>
          <w:color w:val="000000"/>
          <w:spacing w:val="-3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b/>
          <w:b/>
          <w:bCs/>
          <w:i/>
          <w:i/>
          <w:iCs/>
          <w:color w:val="000000"/>
          <w:spacing w:val="-3"/>
          <w:kern w:val="2"/>
        </w:rPr>
      </w:pPr>
      <w:r>
        <w:rPr>
          <w:b/>
          <w:bCs/>
          <w:i/>
          <w:iCs/>
          <w:color w:val="000000"/>
          <w:spacing w:val="-3"/>
          <w:kern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6:00Z</dcterms:created>
  <dc:creator>Тик</dc:creator>
  <dc:description/>
  <dc:language>en-US</dc:language>
  <cp:lastModifiedBy>ARM_PPZ</cp:lastModifiedBy>
  <cp:lastPrinted>2025-07-10T17:36:00Z</cp:lastPrinted>
  <dcterms:modified xsi:type="dcterms:W3CDTF">2025-07-11T08:06:00Z</dcterms:modified>
  <cp:revision>2</cp:revision>
  <dc:subject/>
  <dc:title/>
</cp:coreProperties>
</file>