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4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30 июня 2025 года                                                                                   № 203-5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938" w:leader="none"/>
        </w:tabs>
        <w:ind w:left="1560" w:right="1671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определении филиала публичного </w:t>
        <w:br/>
        <w:t>акционерного общества «Сбербанк России» для открытия,</w:t>
      </w:r>
      <w:r>
        <w:rPr>
          <w:b/>
          <w:bCs/>
          <w:szCs w:val="28"/>
        </w:rPr>
        <w:t xml:space="preserve"> ведения и закрытия</w:t>
      </w:r>
      <w:r>
        <w:rPr>
          <w:b/>
          <w:szCs w:val="28"/>
        </w:rPr>
        <w:t xml:space="preserve"> специальных </w:t>
        <w:br/>
        <w:t>избирательных счетов для</w:t>
      </w:r>
      <w:r>
        <w:rPr>
          <w:b/>
          <w:bCs/>
          <w:szCs w:val="28"/>
        </w:rPr>
        <w:t xml:space="preserve"> формирования и </w:t>
        <w:br/>
        <w:t xml:space="preserve">расходования денежных средств избирательных фондов кандидатов при проведении </w:t>
        <w:br/>
        <w:t xml:space="preserve">выборов депутатов городской Думы города Шахты восьмого созыва </w:t>
      </w:r>
    </w:p>
    <w:p>
      <w:pPr>
        <w:pStyle w:val="Normal"/>
        <w:spacing w:before="60" w:after="60"/>
        <w:ind w:left="1560" w:right="1530" w:hanging="0"/>
        <w:jc w:val="both"/>
        <w:rPr>
          <w:b/>
          <w:b/>
          <w:bCs/>
          <w:kern w:val="2"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76"/>
        <w:ind w:right="-30" w:firstLine="709"/>
        <w:jc w:val="both"/>
        <w:rPr/>
      </w:pPr>
      <w:r>
        <w:rPr>
          <w:szCs w:val="28"/>
        </w:rPr>
        <w:t xml:space="preserve">На основании части 5 статьи 52 Областного закона от 12.05.2016 </w:t>
        <w:br/>
        <w:t xml:space="preserve">№ 525-ЗС «О выборах и референдумах в Ростовской области» и пункта 1.1 </w:t>
      </w:r>
      <w:r>
        <w:rPr/>
        <w:t xml:space="preserve">  Порядка открытия, ведения и закрытия специальных избирательных счетов для формирования избирательных фондов избирательных объединений, выдвинувших муниципальные списки кандидатов, кандидатов при проведении выборов депутатов представительных органов муниципальных образований в Ростовской области, </w:t>
      </w:r>
      <w:r>
        <w:rPr>
          <w:szCs w:val="28"/>
        </w:rPr>
        <w:t>утвержденного постановлением Избирательной комиссии Ростовской области от 16.06.2021 г. № 151-5,  постановления Избирательной комиссии Ростовской области от 26.01.2023 г. № 15-6 «</w:t>
      </w:r>
      <w:r>
        <w:rPr/>
        <w:t>О внесении изменений в Порядок открытия, ведения и закрытия специальных избирательных счетов для формирования избирательных фондов избирательных объединений, выдвинувших муниципальные списки кандидатов, кандидатов при проведении выборов депутатов представительных органов муниципальных образований в Ростовской области»,</w:t>
      </w:r>
    </w:p>
    <w:p>
      <w:pPr>
        <w:pStyle w:val="Normal"/>
        <w:ind w:right="-3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города Шахты </w:t>
      </w:r>
      <w:r>
        <w:rPr/>
        <w:t xml:space="preserve"> Ростов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1. Для открытия, ведения и закрытия специальных избирательных счетов кандидатов при проведении выборов депутатов  городской Думы города Шахты восьмого созыва  определить для кандидатов в депутаты по одномандатным избирательным округам: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 xml:space="preserve">- с № 1 по № 12 - дополнительный офис публичного акционерного общества «Сбербанк России» № № 5221/0849, расположенного по адресу: 346500, Ростовская область, г. Шахты,  пер. Красный Шахтер, 68; 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-   с № 13 по № 25 дополнительный офис публичного акционерного общества «Сбербанк России» № № 5221/0847, расположенного по адресу: 346500, Ростовская область, г. Шахты,  улица Советская, 235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2. Довести настоящее постановление до сведения дополнительного офиса публичного акционерного общества «Сбербанк России» № 5221/0849, расположенного по адресу: 346500, Ростовская область, г. Шахты,  пер. Красный Шахтер, 68, дополнительного офиса публичного акционерного общества «Сбербанк России» № № 5221/0847, расположенного по адресу: 346500, Ростовская область, г. Шахты,  улица Советская, 235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 Разместить настоящее постановление на  сайте Территориальной избирательной комиссии города Шахты 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 xml:space="preserve">В.И.Максют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79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28:00Z</dcterms:created>
  <dc:creator>Тик</dc:creator>
  <dc:description/>
  <dc:language>en-US</dc:language>
  <cp:lastModifiedBy>ARM_PPZ</cp:lastModifiedBy>
  <cp:lastPrinted>2025-07-04T09:56:00Z</cp:lastPrinted>
  <dcterms:modified xsi:type="dcterms:W3CDTF">2025-07-05T12:28:00Z</dcterms:modified>
  <cp:revision>2</cp:revision>
  <dc:subject/>
  <dc:title/>
</cp:coreProperties>
</file>