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26 июля 2025 года                                                                                   № 216-13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938" w:leader="none"/>
        </w:tabs>
        <w:spacing w:before="60" w:after="60"/>
        <w:ind w:left="1560" w:right="153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Об образовании избирательных участков, </w:t>
        <w:br/>
        <w:t xml:space="preserve">расположенных в местах временного пребывания избирателей, для подготовки и проведения </w:t>
        <w:br/>
        <w:t xml:space="preserve">выборов Губернатора Ростовской области и </w:t>
        <w:br/>
        <w:t xml:space="preserve">депутатов городской Думы города Шахты </w:t>
        <w:br/>
        <w:t xml:space="preserve">восьмого  созыва </w:t>
      </w:r>
    </w:p>
    <w:p>
      <w:pPr>
        <w:pStyle w:val="11"/>
        <w:ind w:left="1701" w:right="170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В соответствии   с частями 2, 3 статьи 12 Областного закона «О выборах и референдумах в Ростовской области»,</w:t>
      </w:r>
    </w:p>
    <w:p>
      <w:pPr>
        <w:pStyle w:val="Style17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11"/>
        <w:spacing w:lineRule="auto" w:line="360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Шахты Ростовской области </w:t>
      </w:r>
      <w:r>
        <w:rPr>
          <w:b/>
          <w:spacing w:val="-1"/>
          <w:sz w:val="28"/>
          <w:szCs w:val="28"/>
        </w:rPr>
        <w:t>ПОСТАНОВИЛА: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. Образовать избирательные участки для подготовки и проведения выборов Губернатора Ростовской области и депутатов  городской Думы города Шахты восьмого созыва   в местах временного пребывания на территории города Шахты Ростов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 Участок для голосования  № 2578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: 346523, Ростовская область,  г. Шахты, пер. Острикова, 5а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 23-07-65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помещения для голосования: 346523, Ростовская область,  г. Шахты, пер. Острикова, д. 5а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 23-07-65 (Государственное бюджетное учреждение здравоохранения Городская больница № 2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2.</w:t>
      </w:r>
      <w:r>
        <w:rPr/>
        <w:t> </w:t>
      </w:r>
      <w:r>
        <w:rPr>
          <w:szCs w:val="28"/>
        </w:rPr>
        <w:t>Участок для голосования  № 2579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: 346510, Ростовская область, г. Шахты, улица Дубинина, д. 4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 26-13-37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нахождения помещения для голосования:</w:t>
      </w:r>
      <w:r>
        <w:rPr/>
        <w:t xml:space="preserve"> </w:t>
      </w:r>
      <w:r>
        <w:rPr>
          <w:szCs w:val="28"/>
        </w:rPr>
        <w:t xml:space="preserve">346510, Ростовская область, г. Шахты, улица Дубинина, д. 4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 26-13-37 (ГБУ РО «Лечебно-реабилитационный центр № 2» (ГБУ РО «ЛРЦ № 2»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</w:t>
      </w:r>
      <w:r>
        <w:rPr/>
        <w:t> </w:t>
      </w:r>
      <w:r>
        <w:rPr>
          <w:szCs w:val="28"/>
        </w:rPr>
        <w:t>Участок для голосования  № 258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46500, Ростовская область,  г.Шахты, улица Шевченко, д. 153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22-49-37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нахождения помещения для голосования:</w:t>
      </w:r>
      <w:r>
        <w:rPr/>
        <w:t xml:space="preserve"> </w:t>
      </w:r>
      <w:r>
        <w:rPr>
          <w:szCs w:val="28"/>
        </w:rPr>
        <w:t xml:space="preserve">346500, Ростовская область,  г.Шахты, улица Шевченко, д. 153, 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 xml:space="preserve">8(8636)22-49-37 (Государственное бюджетное учреждение здравоохранения Городская больница скорой медицинской помощи им. В.И. Ленина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</w:t>
      </w:r>
      <w:r>
        <w:rPr/>
        <w:t> </w:t>
      </w:r>
      <w:r>
        <w:rPr>
          <w:szCs w:val="28"/>
        </w:rPr>
        <w:t>Участок для голосования  № 258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Место нахождения участковой избирательной комисс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46519, Ростовская область,  г.Шахты, улица Открытая, 10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 20-00-65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нахождения помещения для голосования:</w:t>
      </w:r>
      <w:r>
        <w:rPr/>
        <w:t xml:space="preserve"> </w:t>
      </w:r>
      <w:r>
        <w:rPr>
          <w:szCs w:val="28"/>
        </w:rPr>
        <w:t xml:space="preserve">346519, Ростовская область,  г.Шахты, улица Открытая, 10, контактный </w:t>
      </w:r>
      <w:r>
        <w:rPr>
          <w:color w:val="000000"/>
          <w:szCs w:val="28"/>
        </w:rPr>
        <w:t xml:space="preserve">телефон: </w:t>
      </w:r>
      <w:r>
        <w:rPr>
          <w:szCs w:val="28"/>
        </w:rPr>
        <w:t>8(8636) 20-00-65 (Федеральное казенное учреждение «Следственный изолятор № 4» Главного управления Федеральной службы исполнения наказаний по Ростовской области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Направить настоящее постановление в Избирательную комиссию Ростовской области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Cs w:val="28"/>
        </w:rPr>
        <w:t xml:space="preserve">3. Разместить настоящее постановление на сайте Территориальной избирательной комиссии города Шахты Ростов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11"/>
        <w:tabs>
          <w:tab w:val="clear" w:pos="709"/>
          <w:tab w:val="left" w:pos="9498" w:leader="none"/>
        </w:tabs>
        <w:spacing w:lineRule="auto" w:line="360"/>
        <w:ind w:left="0" w:right="2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 комиссии города Шахты Ростовской области  А.В. Кухтина.</w:t>
      </w:r>
    </w:p>
    <w:p>
      <w:pPr>
        <w:pStyle w:val="11"/>
        <w:ind w:left="1701" w:right="1700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307" w:after="0"/>
        <w:ind w:left="14" w:right="10" w:hanging="1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 xml:space="preserve">В.И.Максюта </w:t>
      </w:r>
      <w:r>
        <w:rPr>
          <w:b/>
          <w:bCs/>
          <w:sz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37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42:00Z</dcterms:created>
  <dc:creator>Тик</dc:creator>
  <dc:description/>
  <dc:language>en-US</dc:language>
  <cp:lastModifiedBy>ARM_PPZ</cp:lastModifiedBy>
  <cp:lastPrinted>2022-02-07T10:19:00Z</cp:lastPrinted>
  <dcterms:modified xsi:type="dcterms:W3CDTF">2025-07-27T08:42:00Z</dcterms:modified>
  <cp:revision>2</cp:revision>
  <dc:subject/>
  <dc:title/>
</cp:coreProperties>
</file>