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26  июля 2025 года                                                                                   № 216-9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1549" w:hRule="atLeast"/>
        </w:trPr>
        <w:tc>
          <w:tcPr>
            <w:tcW w:w="6295" w:type="dxa"/>
            <w:tcBorders/>
          </w:tcPr>
          <w:p>
            <w:pPr>
              <w:pStyle w:val="5"/>
              <w:keepNext w:val="false"/>
              <w:widowControl w:val="false"/>
              <w:autoSpaceDE w:val="true"/>
              <w:jc w:val="both"/>
              <w:outlineLvl w:val="9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 xml:space="preserve">О заверении списка кандидатов в депутаты   городской Думы города Шахты восьмого </w:t>
              <w:br/>
              <w:t xml:space="preserve">созыва, выдвинутых </w:t>
            </w:r>
            <w:r>
              <w:rPr>
                <w:b/>
                <w:bCs/>
                <w:lang w:val="ru-RU"/>
              </w:rPr>
              <w:t xml:space="preserve">  Ростовским региональным отделением Политической партии ЛДПР – Либерально-демократической партии </w:t>
              <w:br/>
              <w:t xml:space="preserve">России» </w:t>
            </w:r>
            <w:r>
              <w:rPr>
                <w:b/>
                <w:kern w:val="2"/>
                <w:lang w:val="ru-RU"/>
              </w:rPr>
              <w:t xml:space="preserve">по одномандатным  избирательным округам на   выборах депутатов  городской </w:t>
              <w:br/>
              <w:t xml:space="preserve">Думы города Шахты восьмого созыва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/>
        <w:t>В соответствии с пунктами 14</w:t>
      </w:r>
      <w:r>
        <w:rPr>
          <w:vertAlign w:val="superscript"/>
        </w:rPr>
        <w:t>2</w:t>
      </w:r>
      <w:r>
        <w:rPr/>
        <w:t>, 14</w:t>
      </w:r>
      <w:r>
        <w:rPr>
          <w:vertAlign w:val="superscript"/>
        </w:rPr>
        <w:t xml:space="preserve">3 </w:t>
      </w:r>
      <w:r>
        <w:rPr/>
        <w:t xml:space="preserve">статьи 35 Федерального закона  от 12.06.2002  №  67-ФЗ «Об основных гарантиях избирательных прав и права на участие в референдуме граждан Российской Федерации», частью 7 статьи 23 Областного закона от 12.05.2016 № 525-ЗС «О выборах и референдумах </w:t>
        <w:br/>
        <w:t>в Ростовской области», рассмотрев документы, представленные в Территориальную избирательную комиссию города Шахты Ростовской области для заверения списка кандидатов в депутаты  городской Думы города Шахты восьмого созыва, выдвину</w:t>
      </w:r>
      <w:r>
        <w:rPr>
          <w:szCs w:val="28"/>
        </w:rPr>
        <w:t xml:space="preserve">тых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по одномандатным  избирательным округам на выборах депутатов  городской Думы города Шахты восьмого созыва,</w:t>
      </w:r>
    </w:p>
    <w:p>
      <w:pPr>
        <w:pStyle w:val="TextBody"/>
        <w:suppressAutoHyphens w:val="true"/>
        <w:spacing w:lineRule="auto" w:line="276" w:before="240" w:after="0"/>
        <w:ind w:right="28" w:firstLine="708"/>
        <w:jc w:val="both"/>
        <w:rPr>
          <w:szCs w:val="28"/>
        </w:rPr>
      </w:pPr>
      <w:r>
        <w:rPr>
          <w:b w:val="false"/>
          <w:spacing w:val="0"/>
          <w:sz w:val="28"/>
        </w:rPr>
        <w:t xml:space="preserve"> 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</w:t>
      </w:r>
      <w:r>
        <w:rPr/>
        <w:t>Шахты</w:t>
      </w:r>
      <w:r>
        <w:rPr>
          <w:szCs w:val="28"/>
        </w:rPr>
        <w:t xml:space="preserve">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 Заверить прилагаемый список кандидатов в депутаты городской Думы города Шахты восьмого созыва, </w:t>
      </w:r>
      <w:r>
        <w:rPr>
          <w:kern w:val="2"/>
          <w:szCs w:val="28"/>
        </w:rPr>
        <w:t xml:space="preserve">выдвинутых </w:t>
      </w:r>
      <w:r>
        <w:rPr>
          <w:bCs/>
        </w:rPr>
        <w:t xml:space="preserve">Ростовским региональным отделением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 xml:space="preserve">по одномандатным  избирательным округам на выборах депутатов  городской Думы города Шахты восьмого созыва  </w:t>
      </w:r>
      <w:r>
        <w:rPr/>
        <w:t>(далее – список кандидатов), в количестве 25 челове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 Выдать уполномоченным представителям </w:t>
      </w:r>
      <w:r>
        <w:rPr>
          <w:bCs/>
        </w:rPr>
        <w:t xml:space="preserve">Ростовского регионального отделения Политической партии </w:t>
      </w:r>
      <w:r>
        <w:rPr>
          <w:b/>
          <w:bCs/>
        </w:rPr>
        <w:t>ЛДПР</w:t>
      </w:r>
      <w:r>
        <w:rPr>
          <w:bCs/>
        </w:rPr>
        <w:t xml:space="preserve"> – Либерально-демократической партии России</w:t>
      </w:r>
      <w:r>
        <w:rPr>
          <w:b/>
          <w:bCs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>настоящее постановление с копией заверенного списка кандидатов в депутаты городской Думы города Шахты восьмого созыва</w:t>
      </w:r>
      <w:r>
        <w:rPr>
          <w:kern w:val="2"/>
          <w:szCs w:val="28"/>
        </w:rPr>
        <w:t xml:space="preserve">  по одномандатным  избирательным округам</w:t>
      </w:r>
      <w:r>
        <w:rPr/>
        <w:t>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>3. </w:t>
      </w:r>
      <w:r>
        <w:rPr>
          <w:szCs w:val="28"/>
        </w:rPr>
        <w:t xml:space="preserve"> Разместить настоящее постановление  на сайте Территориальной избирательной комиссии города </w:t>
      </w:r>
      <w:r>
        <w:rPr/>
        <w:t xml:space="preserve"> Шахты </w:t>
      </w:r>
      <w:r>
        <w:rPr>
          <w:szCs w:val="28"/>
        </w:rPr>
        <w:t xml:space="preserve">в информационно-телекоммуникационной сети «Интернет» с соблюдением требований пункта 2 статьи 30 </w:t>
      </w:r>
      <w:r>
        <w:rPr/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.</w:t>
      </w:r>
    </w:p>
    <w:p>
      <w:pPr>
        <w:pStyle w:val="TextBody"/>
        <w:suppressAutoHyphens w:val="true"/>
        <w:spacing w:lineRule="auto" w:line="360" w:before="0" w:after="0"/>
        <w:ind w:right="28" w:firstLine="708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4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uppressAutoHyphens w:val="true"/>
        <w:spacing w:lineRule="auto" w:line="360" w:before="0" w:after="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uppressAutoHyphens w:val="true"/>
        <w:spacing w:lineRule="auto" w:line="360" w:before="0" w:after="6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  <w:t>Секретарь комиссии</w:t>
        <w:tab/>
        <w:t>В.И.Максю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auto" w:line="240"/>
              <w:ind w:right="6"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писок кандидатов в депутаты по </w:t>
              <w:br/>
              <w:t>одномандатным избирательным округам заверен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Территориальной </w:t>
              <w:br/>
              <w:t xml:space="preserve">избирательной комисс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ы Ростовской области </w:t>
              <w:br/>
            </w:r>
            <w:r>
              <w:rPr>
                <w:rStyle w:val="FontStyle14"/>
                <w:sz w:val="28"/>
                <w:szCs w:val="28"/>
              </w:rPr>
              <w:t>от 26.07.2025 года № 216-9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right="6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9781" w:hanging="0"/>
        <w:jc w:val="center"/>
        <w:rPr>
          <w:rStyle w:val="FontStyle14"/>
          <w:rFonts w:eastAsia="Arial Unicode M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СПИСОК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>
          <w:rFonts w:eastAsia="Arial Unicode MS"/>
          <w:b/>
          <w:bCs/>
          <w:szCs w:val="28"/>
        </w:rPr>
        <w:t>кандидатов в депутаты городской Думы города Шахты восьм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Ростовским региональным отделением Политической </w:t>
        <w:br/>
        <w:t>партии ЛДПР – Либерально-демократической партии России»</w:t>
      </w:r>
    </w:p>
    <w:p>
      <w:pPr>
        <w:pStyle w:val="5"/>
        <w:keepNext w:val="false"/>
        <w:widowControl w:val="false"/>
        <w:autoSpaceDE w:val="true"/>
        <w:outlineLvl w:val="9"/>
        <w:rPr>
          <w:b/>
          <w:b/>
          <w:lang w:val="ru-RU"/>
        </w:rPr>
      </w:pPr>
      <w:r>
        <w:rPr>
          <w:b/>
          <w:lang w:val="ru-RU"/>
        </w:rPr>
        <w:t>по одномандатным избирательным округам</w:t>
      </w:r>
    </w:p>
    <w:p>
      <w:pPr>
        <w:pStyle w:val="Normal"/>
        <w:ind w:left="9781" w:hanging="0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459" w:leader="none"/>
        </w:tabs>
        <w:jc w:val="center"/>
        <w:rPr>
          <w:rFonts w:eastAsia="Arial Unicode MS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сарев Михаил Игоревич, дата рождения -25 декабря 2006, место рождения –  гор. Ростов-на-Дону, адрес места жительства – Ростовская область, город Ростов-на-Дону, округ № 1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ыкадоров Николай Владимирович, дата рождения – 16 июня 1980, место рождения – гор. Шахты Ростовской обл, адрес места жительства – Ростовская область, город Шахты, округ № 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шеничный Денис Игоревич, дата рождения – 09 ноября 1977, место рождения – п. Гвардейское Симферопольский район Крымская область адрес места жительства – Ростовская область, город Ростов-на-Дону, округ № 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емидов Сергей Александрович, дата рождения – 27 апреля 1980, место рождения – с. Рашков Каменский р-н Молдавская респ., адрес места жительства – Ростовская область, город Ростов-на-Дону, округ № 4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Эламерян Петрос Гришаевич, дата рождения 31 марта 1991, место рождения – гор. Шахты Ростовской обл., адрес места жительства – Ростовская область, город Шахты, округ № 5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аласаньян Сергей Ромикович, дата рождения – 10 марта 1993, место рождения – гор. Шахты Ростовской обл., адрес места жительства – Ростовская область, Октябрьский р-н, рп. Каменоломни, округ № 6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Шлетгауэр Марк Сергеевич, дата рождения – 22 мая 2006, место рождения – гор. Ростов-на-Дону Ростовской обл., адрес места жительства – Ростовская область, город Ростов-на-Дону, округ № 7.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узанов Александр Васильевич, дата рождения – 18 сентября 1971, место рождения – гор. Шахты Ростовской обл., адрес места жительства – Ростовская область, город Шахты, округ № 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выдова Анна Алексеевна,  дата рождения – 10 ноября 2005, место рождения – гор. Ростов-на-Дону., адрес места жительства – Ростовская область, город Ростов-на-Дону, округ № 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унда Денис Анатольевич, дата рождения – 06 января 1984, место рождения – гор. Ростов-на-Дону, адрес места жительства – Ростовская область, город Ростов-на-Дону, округ № 10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пин Дмитрий Александрович, дата рождения – 21 апреля 1971, место рождения – гор. Ростов-на-Дону, адрес места жительства – Ростовская область, город Ростов-на-Дону, округ №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ечуляк Анастасия Сергеевна, дата рождения – 04 сентября 1996, место рождения – гор. Шахты Ростовской обл., адрес места жительства – Ростовская область, город Шахты, округ № 1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еловолов Александр Николаевич, дата рождения – 22 марта 1983, место рождения – гор. Шахты Ростовской обл., адрес места жительства – Ростовская область, город Шахты, округ № 1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оленцова Ирина Яковлевна, дата рождения – 22 июля 1972, место рождения – гор. Шахты Ростовской обл., адрес места жительства – Ростовская область, город Шахты, округ № 14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агаджиев Антон Владимирович, дата рождения – 30 декабря 1999, место рождения - гор. Троицк Челябинская обл., адрес места жительства – Ростовская область, город  Ростов-на-Дону, округ № 15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усев Андрей Викторович, дата рождения – 18 сентября 1968, место рождения – гор. Шахты Ростовской обл., адрес места жительства – Ростовская область, город Шахты, округ № 16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Максимова Валентина Николаевна, дата рождения – 01 ноября 1985, место рождения – ст. Кочетовская Семикаракорского р-на, Ростовской обл.., адрес места жительства – Ростовская область, город Шахты, округ № 17.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Михайличенко Олег Игоревич, дата рождения – 09 января 1983, место рождения – гор. Ростов-на Дону, адрес места жительства – Ростовская область, город Ростов-на-Дону, округ № 1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Шаповалов Михаил Леонидович, дата рождения – 22 января 1959, место рождения – гор. Шахты Ростовской обл., адрес места жительства – Ростовская область, город Шахты, округ № 19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лохих Алексей Сергеевич, дата рождения - 14 февраля 1978, место рождения – гор. Шахты Ростовской обл., адрес места жительства – Ростовская область, город Шахты, округ № 20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анилов Владимир Владимирович, дата рождения – 04 июля 1983, место рождения – гор. Шахты Ростовской обл., адрес места жительства – Ростовская область, город Шахты, округ № 21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довин Артур Юрьевич, дата рождения – 30 января 1988, место рождения – гор. Сызрань Куйбышевской обл., адрес места жительства – Самарская обл., г. Сызрань, округ № 22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Ковалев Максим Вадимович, дата рождения – 01 марта 1991, место рождения – гор. Шахты Ростовской об.л, адрес места жительства – Ростовская область, город Шахты, округ № 2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Лясникова Маргарита Маратовна, дата рождения – 20 июня 1990, место рождения – гор. Шахты Ростовской обл., адрес места жительства – Ростовская область, город Шахты, округ № 24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икитин Олег Анатольевич</w:t>
      </w:r>
      <w:r>
        <w:rPr>
          <w:color w:val="000000"/>
          <w:szCs w:val="28"/>
        </w:rPr>
        <w:t xml:space="preserve">, дата рождения – </w:t>
      </w:r>
      <w:r>
        <w:rPr>
          <w:szCs w:val="28"/>
        </w:rPr>
        <w:t>08 июня 1966</w:t>
      </w:r>
      <w:r>
        <w:rPr>
          <w:color w:val="000000"/>
          <w:szCs w:val="28"/>
        </w:rPr>
        <w:t>, место рождения – с.</w:t>
      </w:r>
      <w:r>
        <w:rPr>
          <w:szCs w:val="28"/>
        </w:rPr>
        <w:t xml:space="preserve"> Подольск Баганского р-на Новосибирской обл.</w:t>
      </w:r>
      <w:r>
        <w:rPr>
          <w:color w:val="000000"/>
          <w:szCs w:val="28"/>
        </w:rPr>
        <w:t>, адрес места жительства – Ростовская область, город Шахты, округ № 25.</w:t>
      </w:r>
    </w:p>
    <w:p>
      <w:pPr>
        <w:pStyle w:val="Normal"/>
        <w:suppressAutoHyphens w:val="true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9:00Z</dcterms:created>
  <dc:creator>Тик</dc:creator>
  <dc:description/>
  <dc:language>en-US</dc:language>
  <cp:lastModifiedBy>ARM_PPZ</cp:lastModifiedBy>
  <cp:lastPrinted>2025-07-25T20:11:00Z</cp:lastPrinted>
  <dcterms:modified xsi:type="dcterms:W3CDTF">2025-07-29T07:19:00Z</dcterms:modified>
  <cp:revision>2</cp:revision>
  <dc:subject/>
  <dc:title/>
</cp:coreProperties>
</file>