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2 сентября 2025 года                                                                                   № 232-1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549" w:hRule="atLeast"/>
        </w:trPr>
        <w:tc>
          <w:tcPr>
            <w:tcW w:w="6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 аннулировании регистрации кандидата в депутаты городской Думы города Шахты восьмого созыва Лясниковой Маргариты Маратовны по одномандатному избирательному округу № 24 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30 статьи 38 Федерального закона от 12.06.2002  № 67-ФЗ «Об основных гарантиях избирательных прав и права на участие в референдуме граждан Российской Федерации», частями 10, 11 статьи 33 Областного закона от 12.05.2016 № 525-ЗС «О выборах </w:t>
        <w:br/>
        <w:t xml:space="preserve">и референдумах в Ростовской области», на основании письменного заявления Лясниковой Маргариты Маратовны, зарегистрированного </w:t>
      </w:r>
      <w:r>
        <w:rPr>
          <w:bCs/>
          <w:szCs w:val="28"/>
        </w:rPr>
        <w:t xml:space="preserve">кандидата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 восьмого  созыва </w:t>
      </w:r>
      <w:r>
        <w:rPr>
          <w:szCs w:val="28"/>
        </w:rPr>
        <w:t xml:space="preserve">по  одномандатному избирательному округу № 24, о снятии своей кандидатуры,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>Территориальная избирательная комиссия города Шахты Ростовской области</w:t>
      </w:r>
      <w:r>
        <w:rPr/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Аннулировать регистрацию Лясниковой Маргариты Маратовны, кандидата 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восьмого созыва </w:t>
      </w:r>
      <w:r>
        <w:rPr>
          <w:szCs w:val="28"/>
        </w:rPr>
        <w:t>по од</w:t>
      </w:r>
      <w:r>
        <w:rPr>
          <w:bCs/>
          <w:szCs w:val="28"/>
        </w:rPr>
        <w:t xml:space="preserve">номандатному избирательному округу № 24, выдвинутого Ростов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- Либерально-демократической партии России и аннулировать удостоверение зарегистрированного кандидата, выданное Территориальной избирательной комиссий города Шахты Ростовской област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аннулирования регистрации 02.09.2025, время 17 часов 01 мин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ведомить Лясникову Маргариту Маратовну о принятом решении и выдать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Председателям участковых избирательных комиссий избирательных участков № 2571, № 2572, № 2573 осуществить внесение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избирательный бюллетень для голосования по одномандатному избирательному округу № 24, путем вычеркивания сведений о кандидате Лясниковой Маргарите Маратовне прямыми линиями, захватывающими квадрат, расположенный справа от сведений о кандида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информационном плакате –  место фото и информацию о кандидате  Лясниковой Маргарите Маратовне  закрыть чистым листом с надписью –«Снял свою кандидату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 xml:space="preserve">5. Контроль за исполнением настоящего постановления возложить </w:t>
        <w:br/>
        <w:t>на председателя комиссии Кухтина А.В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b/>
        </w:rPr>
        <w:t xml:space="preserve">  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8:00Z</dcterms:created>
  <dc:creator>Тик</dc:creator>
  <dc:description/>
  <dc:language>en-US</dc:language>
  <cp:lastModifiedBy>ARM_PPZ</cp:lastModifiedBy>
  <cp:lastPrinted>2025-09-02T12:49:00Z</cp:lastPrinted>
  <dcterms:modified xsi:type="dcterms:W3CDTF">2025-09-08T17:18:00Z</dcterms:modified>
  <cp:revision>2</cp:revision>
  <dc:subject/>
  <dc:title/>
</cp:coreProperties>
</file>