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8 сентября 2025 года                                                                                   № 235-1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549" w:hRule="atLeast"/>
        </w:trPr>
        <w:tc>
          <w:tcPr>
            <w:tcW w:w="6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>Об аннулировании регистрации кандидата в депутаты городской Думы города Шахты восьмого созыва</w:t>
            </w:r>
            <w:r>
              <w:rPr>
                <w:b/>
              </w:rPr>
              <w:t xml:space="preserve"> Приходько Дмитрия Юрьевича </w:t>
            </w:r>
            <w:r>
              <w:rPr>
                <w:b/>
                <w:szCs w:val="28"/>
              </w:rPr>
              <w:t xml:space="preserve">по одномандатному избирательному округу № 6 </w:t>
            </w:r>
          </w:p>
        </w:tc>
      </w:tr>
    </w:tbl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30 статьи 38 Федерального закона от 12.06.2002  № 67-ФЗ «Об основных гарантиях избирательных прав и права на участие в референдуме граждан Российской Федерации», частями 10, 11 статьи 33 Областного закона от 12.05.2016 № 525-ЗС «О выборах </w:t>
        <w:br/>
        <w:t xml:space="preserve">и референдумах в Ростовской области», на основании решения Шахтинского городского суда Ростовской области от 31 августа 2025 года, апелляционного определения судебной коллегии по административным делам Ростовского областного суда от 4 сентября 2025 года, кассационного определения Четвертого кассационного суда общей юрисдикции (административная коллегия) от 8 сентября 2025 года, </w:t>
      </w:r>
    </w:p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>Территориальная избирательная комиссия города Шахты</w:t>
      </w:r>
      <w:r>
        <w:rPr/>
        <w:t xml:space="preserve">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Аннулировать регистрацию Приходько Дмитрия Юрьевича, кандидата в депутаты </w:t>
      </w:r>
      <w:r>
        <w:rPr/>
        <w:t xml:space="preserve">городской Думы города Шахты восьмого созыва </w:t>
      </w:r>
      <w:r>
        <w:rPr>
          <w:szCs w:val="28"/>
        </w:rPr>
        <w:t>по одномандатно</w:t>
      </w:r>
      <w:r>
        <w:rPr>
          <w:bCs/>
          <w:szCs w:val="28"/>
        </w:rPr>
        <w:t>му избирательному округу № 6, выдвинутого в порядке самовыдвижения, и аннулировать удостоверение зарегистрированного кандидата, выданное Территориальной избирательной комиссий города Шахты Ростовской област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аннулирования регистрации 08.092025, время 13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Уведомить Приходько Дмитрия Юрьевича о принятом решении и выдать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Председателям участковых избирательных комиссий избирательных участков № 2489, № 2492, № 2493 № 2494, № 2580 осуществить внесение изме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 избирательный бюллетень для голосования по одномандатному избирательному округу № 6, путем вычеркивания сведений о кандидате </w:t>
      </w:r>
      <w:r>
        <w:rPr>
          <w:bCs/>
          <w:szCs w:val="28"/>
        </w:rPr>
        <w:t>Приходько Дмитрии Юрьевиче</w:t>
      </w:r>
      <w:r>
        <w:rPr>
          <w:szCs w:val="28"/>
        </w:rPr>
        <w:t xml:space="preserve"> прямыми линиями, захватывающими квадрат, расположенный справа от сведений о кандида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в информационном плакате –  место фото и информацию о кандидате  </w:t>
      </w:r>
      <w:r>
        <w:rPr>
          <w:bCs/>
          <w:szCs w:val="28"/>
        </w:rPr>
        <w:t>Приходько Дмитрии Юрьевиче</w:t>
      </w:r>
      <w:r>
        <w:rPr>
          <w:szCs w:val="28"/>
        </w:rPr>
        <w:t xml:space="preserve"> закрыть чистым листом с надписью –«Снят по решению су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/>
        <w:t>. Разместить настоящее постановление на сайте Территориальной избирательной комиссии города Шахты Ростовской области 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>
          <w:b/>
          <w:b/>
        </w:rPr>
      </w:pPr>
      <w:r>
        <w:rPr/>
        <w:t xml:space="preserve"> </w:t>
      </w:r>
      <w:r>
        <w:rPr/>
        <w:t xml:space="preserve">5. Контроль за исполнением настоящего постановления возложить </w:t>
        <w:br/>
        <w:t>на председателя комиссии Кухтина А.В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>
          <w:szCs w:val="28"/>
        </w:rPr>
        <w:t xml:space="preserve"> </w:t>
      </w: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02:00Z</dcterms:created>
  <dc:creator>Тик</dc:creator>
  <dc:description/>
  <dc:language>en-US</dc:language>
  <cp:lastModifiedBy>ARM_PPZ</cp:lastModifiedBy>
  <cp:lastPrinted>2025-09-05T16:01:00Z</cp:lastPrinted>
  <dcterms:modified xsi:type="dcterms:W3CDTF">2025-09-08T18:02:00Z</dcterms:modified>
  <cp:revision>2</cp:revision>
  <dc:subject/>
  <dc:title/>
</cp:coreProperties>
</file>